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ABEL NOM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CANDIDAȚII ADMIȘI LA ÎNVĂȚĂMÂNTUL PROFESIONAL DE ST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ALIFICAREA: MECANIC A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 ȘCOLAR: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56"/>
        <w:gridCol w:w="4819"/>
        <w:gridCol w:w="2085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en-US"/>
              </w:rPr>
              <w:t>Cod candi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en-US"/>
              </w:rPr>
              <w:t>Școala de provenineț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edia de admitere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111989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5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291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2923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89775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iceul Tehnologic Retezat Urican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181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111994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5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1307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8269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5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128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4479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4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914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82689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5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395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7460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51927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iceul Tehnologic „M. Viteazu”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449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299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9409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177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295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6130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12154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5267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4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HD80564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Școala Gimnazială nr. 6 Vul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>PROF. SANDU DUMI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ABEL NOM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CANDIDAȚII ADMIȘI LA ÎNVĂȚĂMÂNTUL PROFESIONAL DE ST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ALIFICAREA: CONFECȚIONER PRODUSE TEXT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 ȘCOLAR: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I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1"/>
        <w:gridCol w:w="4820"/>
        <w:gridCol w:w="173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d candid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Școala de provenienț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edia de admitere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6430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6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6930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6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11199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4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11199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4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11200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4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6117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4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.F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6 Vul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PROF. SANDU DUMI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ABEL NOMIN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CANDIDAȚII ADMIȘI LA ÎNVĂȚĂMÂNTUL PROFESIONAL DE ST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ALIFICAREA: COMERCIANT VÂNZĂ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 ȘCOLAR: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4678"/>
        <w:gridCol w:w="1797"/>
      </w:tblGrid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d candid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Școala de provenienț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edia de admitere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13691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6 Vulc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D5263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Școala Gimnazială nr. 4 Vulc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PROF. SANDU DUMITR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1:00Z</dcterms:created>
  <dc:creator>User</dc:creator>
  <dc:description/>
  <cp:keywords/>
  <dc:language>en-US</dc:language>
  <cp:lastModifiedBy>User</cp:lastModifiedBy>
  <cp:lastPrinted>2024-07-17T10:01:00Z</cp:lastPrinted>
  <dcterms:modified xsi:type="dcterms:W3CDTF">2024-07-17T07:03:00Z</dcterms:modified>
  <cp:revision>4</cp:revision>
  <dc:subject/>
  <dc:title/>
</cp:coreProperties>
</file>