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bCs/>
          <w:color w:val="000000"/>
          <w:u w:val="single"/>
          <w:lang w:val="en-US" w:eastAsia="en-US"/>
        </w:rPr>
        <w:t>Acesta este actul compus (forma care include modificarile pe text) creat la data de 5 septembrie 2022</w:t>
      </w:r>
    </w:p>
    <w:p>
      <w:pPr>
        <w:pStyle w:val="Normal"/>
        <w:rPr>
          <w:lang w:val="en-US" w:eastAsia="en-US"/>
        </w:rPr>
      </w:pPr>
      <w:r>
        <w:rPr>
          <w:rFonts w:cs="Courier New" w:ascii="Courier New" w:hAnsi="Courier New"/>
          <w:sz w:val="20"/>
          <w:szCs w:val="20"/>
          <w:lang w:val="en-US" w:eastAsia="en-US"/>
        </w:rPr>
        <w:t>M.Of. nr. 701 din 20 octombrie 2010</w:t>
      </w:r>
    </w:p>
    <w:p>
      <w:pPr>
        <w:pStyle w:val="Normal"/>
        <w:rPr>
          <w:lang w:val="en-US" w:eastAsia="en-US"/>
        </w:rPr>
      </w:pPr>
      <w:r>
        <w:rPr>
          <w:lang w:val="en-US" w:eastAsia="en-US"/>
        </w:rPr>
        <w:t> </w:t>
      </w:r>
    </w:p>
    <w:p>
      <w:pPr>
        <w:pStyle w:val="Normal"/>
        <w:jc w:val="center"/>
        <w:rPr>
          <w:lang w:val="en-US" w:eastAsia="en-US"/>
        </w:rPr>
      </w:pPr>
      <w:r>
        <w:rPr>
          <w:rFonts w:cs="Courier New" w:ascii="Courier New" w:hAnsi="Courier New"/>
          <w:b/>
          <w:bCs/>
          <w:color w:val="000000"/>
          <w:sz w:val="20"/>
          <w:szCs w:val="20"/>
          <w:lang w:val="en-US" w:eastAsia="en-US"/>
        </w:rPr>
        <w:t>ORDIN Nr. 5219</w:t>
      </w:r>
      <w:r>
        <w:rPr>
          <w:color w:val="000000"/>
          <w:lang w:val="en-US" w:eastAsia="en-US"/>
        </w:rPr>
        <w:br/>
      </w:r>
      <w:r>
        <w:rPr>
          <w:rFonts w:cs="Courier New" w:ascii="Courier New" w:hAnsi="Courier New"/>
          <w:color w:val="000000"/>
          <w:sz w:val="20"/>
          <w:szCs w:val="20"/>
          <w:lang w:val="en-US" w:eastAsia="en-US"/>
        </w:rPr>
        <w:t>privind recunoasterea si echivalarea rezultatelor obtinute</w:t>
      </w:r>
    </w:p>
    <w:p>
      <w:pPr>
        <w:pStyle w:val="Normal"/>
        <w:jc w:val="center"/>
        <w:rPr>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la examene cu recunoastere internationala pentru certificarea</w:t>
      </w:r>
    </w:p>
    <w:p>
      <w:pPr>
        <w:pStyle w:val="Normal"/>
        <w:jc w:val="center"/>
        <w:rPr>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competentelor lingvistice in limbi straine si la examene</w:t>
      </w:r>
    </w:p>
    <w:p>
      <w:pPr>
        <w:pStyle w:val="Normal"/>
        <w:jc w:val="center"/>
        <w:rPr>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cu recunoastere europeana pentru certificarea competentelor</w:t>
      </w:r>
    </w:p>
    <w:p>
      <w:pPr>
        <w:pStyle w:val="Normal"/>
        <w:jc w:val="center"/>
        <w:rPr>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digitale cu probele de evaluare a competentelor lingvistice </w:t>
      </w:r>
    </w:p>
    <w:p>
      <w:pPr>
        <w:pStyle w:val="Normal"/>
        <w:jc w:val="center"/>
        <w:rPr>
          <w:lang w:val="en-US" w:eastAsia="en-US"/>
        </w:rPr>
      </w:pPr>
      <w:r>
        <w:rPr>
          <w:rFonts w:cs="Courier New" w:ascii="Courier New" w:hAnsi="Courier New"/>
          <w:color w:val="000000"/>
          <w:sz w:val="20"/>
          <w:lang w:val="en-US" w:eastAsia="en-US"/>
        </w:rPr>
        <w:t>intr-o limba de circulatie internationala studiata</w:t>
      </w:r>
    </w:p>
    <w:p>
      <w:pPr>
        <w:pStyle w:val="Normal"/>
        <w:jc w:val="center"/>
        <w:rPr>
          <w:lang w:val="en-US" w:eastAsia="en-US"/>
        </w:rPr>
      </w:pPr>
      <w:r>
        <w:rPr>
          <w:rFonts w:cs="Courier New" w:ascii="Courier New" w:hAnsi="Courier New"/>
          <w:color w:val="000000"/>
          <w:sz w:val="20"/>
          <w:lang w:val="en-US" w:eastAsia="en-US"/>
        </w:rPr>
        <w:t> </w:t>
      </w:r>
      <w:r>
        <w:rPr>
          <w:rFonts w:cs="Courier New" w:ascii="Courier New" w:hAnsi="Courier New"/>
          <w:color w:val="000000"/>
          <w:sz w:val="20"/>
          <w:lang w:val="en-US" w:eastAsia="en-US"/>
        </w:rPr>
        <w:t xml:space="preserve">pe parcursul invatamantului liceal, respectiv de </w:t>
      </w:r>
    </w:p>
    <w:p>
      <w:pPr>
        <w:pStyle w:val="Normal"/>
        <w:jc w:val="center"/>
        <w:rPr>
          <w:lang w:val="en-US" w:eastAsia="en-US"/>
        </w:rPr>
      </w:pPr>
      <w:r>
        <w:rPr>
          <w:rFonts w:cs="Courier New" w:ascii="Courier New" w:hAnsi="Courier New"/>
          <w:color w:val="000000"/>
          <w:sz w:val="20"/>
          <w:lang w:val="en-US" w:eastAsia="en-US"/>
        </w:rPr>
        <w:t>evaluare a competentelor digitale, din cadrul examenului de bacalaureat</w:t>
      </w:r>
    </w:p>
    <w:p>
      <w:pPr>
        <w:pStyle w:val="Normal"/>
        <w:jc w:val="center"/>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 xml:space="preserve">In conformitate cu prevederile </w:t>
      </w:r>
      <w:r>
        <w:rPr>
          <w:rFonts w:cs="Courier New" w:ascii="Courier New" w:hAnsi="Courier New"/>
          <w:color w:val="000000"/>
          <w:sz w:val="20"/>
          <w:szCs w:val="15"/>
          <w:lang w:val="en-US" w:eastAsia="en-US"/>
        </w:rPr>
        <w:t xml:space="preserve">Legii invatamantului </w:t>
      </w:r>
      <w:hyperlink r:id="rId2">
        <w:r>
          <w:rPr>
            <w:rStyle w:val="InternetLink"/>
            <w:rFonts w:cs="Courier New" w:ascii="Courier New" w:hAnsi="Courier New"/>
            <w:color w:val="0000FF"/>
            <w:sz w:val="20"/>
            <w:szCs w:val="15"/>
            <w:u w:val="single"/>
            <w:lang w:val="en-US" w:eastAsia="en-US"/>
          </w:rPr>
          <w:t>nr. 84/1995</w:t>
        </w:r>
      </w:hyperlink>
      <w:r>
        <w:rPr>
          <w:rFonts w:cs="Courier New" w:ascii="Courier New" w:hAnsi="Courier New"/>
          <w:color w:val="000000"/>
          <w:sz w:val="20"/>
          <w:lang w:val="en-US" w:eastAsia="en-US"/>
        </w:rPr>
        <w:t>, republicata, cu modificarile si completarile ulterioare,</w:t>
        <w:br/>
        <w:t xml:space="preserve">   in temeiul </w:t>
      </w:r>
      <w:r>
        <w:rPr>
          <w:rFonts w:cs="Courier New" w:ascii="Courier New" w:hAnsi="Courier New"/>
          <w:color w:val="000000"/>
          <w:sz w:val="20"/>
          <w:szCs w:val="15"/>
          <w:lang w:val="en-US" w:eastAsia="en-US"/>
        </w:rPr>
        <w:t xml:space="preserve">Hotararii Guvernului </w:t>
      </w:r>
      <w:hyperlink r:id="rId3">
        <w:r>
          <w:rPr>
            <w:rStyle w:val="InternetLink"/>
            <w:rFonts w:cs="Courier New" w:ascii="Courier New" w:hAnsi="Courier New"/>
            <w:color w:val="0000FF"/>
            <w:sz w:val="20"/>
            <w:szCs w:val="15"/>
            <w:u w:val="single"/>
            <w:lang w:val="en-US" w:eastAsia="en-US"/>
          </w:rPr>
          <w:t>nr. 81/2010</w:t>
        </w:r>
      </w:hyperlink>
      <w:r>
        <w:rPr>
          <w:rFonts w:cs="Courier New" w:ascii="Courier New" w:hAnsi="Courier New"/>
          <w:color w:val="000000"/>
          <w:sz w:val="20"/>
          <w:szCs w:val="15"/>
          <w:lang w:val="en-US" w:eastAsia="en-US"/>
        </w:rPr>
        <w:t xml:space="preserve"> </w:t>
      </w:r>
      <w:r>
        <w:rPr>
          <w:rFonts w:cs="Courier New" w:ascii="Courier New" w:hAnsi="Courier New"/>
          <w:color w:val="000000"/>
          <w:sz w:val="20"/>
          <w:lang w:val="en-US" w:eastAsia="en-US"/>
        </w:rPr>
        <w:t>privind organizarea si functionarea Ministerului Educatiei, Cercetarii, Tineretului si Sportului, cu modificarile ulterioare,</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b/>
          <w:bCs/>
          <w:color w:val="000000"/>
          <w:sz w:val="20"/>
          <w:lang w:val="en-US" w:eastAsia="en-US"/>
        </w:rPr>
        <w:t>ministrul educatiei, cercetarii, tineretului si sportului</w:t>
      </w:r>
      <w:r>
        <w:rPr>
          <w:rFonts w:cs="Courier New" w:ascii="Courier New" w:hAnsi="Courier New"/>
          <w:color w:val="000000"/>
          <w:sz w:val="20"/>
          <w:lang w:val="en-US" w:eastAsia="en-US"/>
        </w:rPr>
        <w:t xml:space="preserve"> emite prezentul ordin.</w:t>
      </w:r>
    </w:p>
    <w:p>
      <w:pPr>
        <w:pStyle w:val="Normal"/>
        <w:rPr>
          <w:lang w:val="en-US" w:eastAsia="en-US"/>
        </w:rPr>
      </w:pPr>
      <w:r>
        <w:rPr>
          <w:lang w:val="en-US" w:eastAsia="en-US"/>
        </w:rPr>
        <w:t> </w:t>
      </w:r>
    </w:p>
    <w:p>
      <w:pPr>
        <w:pStyle w:val="Normal"/>
        <w:rPr>
          <w:lang w:val="en-US" w:eastAsia="en-US"/>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b/>
          <w:bCs/>
          <w:color w:val="000000"/>
          <w:sz w:val="20"/>
          <w:lang w:val="en-US" w:eastAsia="en-US"/>
        </w:rPr>
        <w:t>Art. 1</w:t>
      </w:r>
      <w:r>
        <w:rPr>
          <w:rFonts w:cs="Courier New" w:ascii="Courier New" w:hAnsi="Courier New"/>
          <w:color w:val="000000"/>
          <w:sz w:val="20"/>
          <w:lang w:val="en-US" w:eastAsia="en-US"/>
        </w:rPr>
        <w:t>. -  Se aproba Metodologia de recunoastere si echivalare a rezultatelor obtinute la examene cu recunoastere internationala pentru certificarea competentelor lingvistice in limbi straine, cu proba de evaluare a competentei lingvistice intr-o limba de circulatie internationala studiata pe parcursul invatamantului liceal, din cadrul examenului de bacalaureat, prevazuta in anexa nr. 1, care face parte integranta din prezentul ordin.</w:t>
        <w:br/>
        <w:t xml:space="preserve">   </w:t>
      </w:r>
      <w:r>
        <w:rPr>
          <w:rFonts w:cs="Courier New" w:ascii="Courier New" w:hAnsi="Courier New"/>
          <w:b/>
          <w:bCs/>
          <w:color w:val="000000"/>
          <w:sz w:val="20"/>
          <w:lang w:val="en-US" w:eastAsia="en-US"/>
        </w:rPr>
        <w:t>Art. 2</w:t>
      </w:r>
      <w:r>
        <w:rPr>
          <w:rFonts w:cs="Courier New" w:ascii="Courier New" w:hAnsi="Courier New"/>
          <w:color w:val="000000"/>
          <w:sz w:val="20"/>
          <w:lang w:val="en-US" w:eastAsia="en-US"/>
        </w:rPr>
        <w:t>. -  Se aproba Lista examenelor cu recunoastere internationala pentru certificarea competentelor lingvistice in limbi straine, care pot fi recunoscute si echivalate cu proba de evaluare a competentelor lingvistice intr-o limba de circulatie internationala studiata pe parcursul invatamantului liceal, din cadrul examenului de bacalaureat, prevazuta in anexa nr. 2, care face parte integranta din prezentul ordin.</w:t>
        <w:br/>
        <w:t xml:space="preserve">   </w:t>
      </w:r>
      <w:r>
        <w:rPr>
          <w:rFonts w:cs="Courier New" w:ascii="Courier New" w:hAnsi="Courier New"/>
          <w:b/>
          <w:bCs/>
          <w:color w:val="000000"/>
          <w:sz w:val="20"/>
          <w:lang w:val="en-US" w:eastAsia="en-US"/>
        </w:rPr>
        <w:t>Art. 3</w:t>
      </w:r>
      <w:r>
        <w:rPr>
          <w:rFonts w:cs="Courier New" w:ascii="Courier New" w:hAnsi="Courier New"/>
          <w:color w:val="000000"/>
          <w:sz w:val="20"/>
          <w:lang w:val="en-US" w:eastAsia="en-US"/>
        </w:rPr>
        <w:t>. -  Se aproba Metodologia de recunoastere si echivalare a rezultatelor obtinute la examenele cu recunoastere europeana pentru certificarea competentelor digitale cu proba de evaluare a competentelor digitale din cadrul examenului de bacalaureat, prevazuta in anexa nr. 3, care face parte integranta din prezentul ordin.</w:t>
        <w:br/>
        <w:t xml:space="preserve">   </w:t>
      </w:r>
      <w:r>
        <w:rPr>
          <w:rFonts w:cs="Courier New" w:ascii="Courier New" w:hAnsi="Courier New"/>
          <w:b/>
          <w:bCs/>
          <w:color w:val="000000"/>
          <w:sz w:val="20"/>
          <w:lang w:val="en-US" w:eastAsia="en-US"/>
        </w:rPr>
        <w:t>Art. 4</w:t>
      </w:r>
      <w:r>
        <w:rPr>
          <w:rFonts w:cs="Courier New" w:ascii="Courier New" w:hAnsi="Courier New"/>
          <w:color w:val="000000"/>
          <w:sz w:val="20"/>
          <w:lang w:val="en-US" w:eastAsia="en-US"/>
        </w:rPr>
        <w:t>. -  Prevederile prezentului ordin se aplica incepand cu anul scolar 2010-2011.</w:t>
        <w:br/>
        <w:t xml:space="preserve">   </w:t>
      </w:r>
      <w:r>
        <w:rPr>
          <w:rFonts w:cs="Courier New" w:ascii="Courier New" w:hAnsi="Courier New"/>
          <w:b/>
          <w:bCs/>
          <w:color w:val="000000"/>
          <w:sz w:val="20"/>
          <w:lang w:val="en-US" w:eastAsia="en-US"/>
        </w:rPr>
        <w:t>Art. 5</w:t>
      </w:r>
      <w:r>
        <w:rPr>
          <w:rFonts w:cs="Courier New" w:ascii="Courier New" w:hAnsi="Courier New"/>
          <w:color w:val="000000"/>
          <w:sz w:val="20"/>
          <w:lang w:val="en-US" w:eastAsia="en-US"/>
        </w:rPr>
        <w:t>. -  Prezentul ordin se publica in Monitorul Oficial al Romaniei, Partea I.</w:t>
        <w:br/>
        <w:t xml:space="preserve">   </w:t>
      </w:r>
      <w:r>
        <w:rPr>
          <w:rFonts w:cs="Courier New" w:ascii="Courier New" w:hAnsi="Courier New"/>
          <w:b/>
          <w:bCs/>
          <w:color w:val="000000"/>
          <w:sz w:val="20"/>
          <w:lang w:val="en-US" w:eastAsia="en-US"/>
        </w:rPr>
        <w:t>Art. 6</w:t>
      </w:r>
      <w:r>
        <w:rPr>
          <w:rFonts w:cs="Courier New" w:ascii="Courier New" w:hAnsi="Courier New"/>
          <w:color w:val="000000"/>
          <w:sz w:val="20"/>
          <w:lang w:val="en-US" w:eastAsia="en-US"/>
        </w:rPr>
        <w:t>. -  Directia generala educatie si invatare pe tot parcursul vietii, Centrul National de Evaluare si Examinare, inspectoratele scolare judetene si al municipiului Bucuresti duc la indeplinire prevederile prezentului ordin.</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jc w:val="center"/>
        <w:rPr/>
      </w:pPr>
      <w:r>
        <w:rPr>
          <w:color w:val="000000"/>
          <w:lang w:val="en-US" w:eastAsia="en-US"/>
        </w:rPr>
        <w:br/>
      </w:r>
      <w:r>
        <w:rPr>
          <w:rFonts w:cs="Courier New" w:ascii="Courier New" w:hAnsi="Courier New"/>
          <w:color w:val="000000"/>
          <w:sz w:val="20"/>
          <w:szCs w:val="20"/>
          <w:lang w:val="en-US" w:eastAsia="en-US"/>
        </w:rPr>
        <w:t>Ministrul educatiei, cercetarii, tineretului si sportului,</w:t>
        <w:br/>
        <w:t>Daniel Petru Funeriu</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rPr/>
      </w:pPr>
      <w:r>
        <w:rPr>
          <w:color w:val="000000"/>
          <w:lang w:val="en-US" w:eastAsia="en-US"/>
        </w:rPr>
        <w:br/>
      </w:r>
      <w:r>
        <w:rPr>
          <w:rFonts w:cs="Courier New" w:ascii="Courier New" w:hAnsi="Courier New"/>
          <w:color w:val="000000"/>
          <w:sz w:val="20"/>
          <w:szCs w:val="20"/>
          <w:lang w:val="en-US" w:eastAsia="en-US"/>
        </w:rPr>
        <w:t>   Bucuresti, 9 septembrie 2010.</w:t>
        <w:br/>
        <w:t>   Nr. 5.219.</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jc w:val="right"/>
        <w:rPr>
          <w:rFonts w:ascii="Courier New" w:hAnsi="Courier New" w:cs="Courier New"/>
          <w:color w:val="000000"/>
          <w:sz w:val="20"/>
          <w:szCs w:val="20"/>
          <w:lang w:val="en-US" w:eastAsia="en-US"/>
        </w:rPr>
      </w:pPr>
      <w:r>
        <w:rPr>
          <w:color w:val="000000"/>
          <w:lang w:val="en-US" w:eastAsia="en-US"/>
        </w:rPr>
        <w:br/>
        <w:br/>
        <w:br/>
      </w:r>
      <w:r>
        <w:rPr>
          <w:rFonts w:cs="Courier New" w:ascii="Courier New" w:hAnsi="Courier New"/>
          <w:b/>
          <w:bCs/>
          <w:color w:val="000000"/>
          <w:sz w:val="20"/>
          <w:szCs w:val="20"/>
          <w:lang w:val="en-US" w:eastAsia="en-US"/>
        </w:rPr>
        <w:t>                                                                             ANEXA Nr. 1</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jc w:val="center"/>
        <w:rPr/>
      </w:pPr>
      <w:r>
        <w:rPr>
          <w:color w:val="000000"/>
          <w:lang w:val="en-US" w:eastAsia="en-US"/>
        </w:rPr>
        <w:br/>
        <w:br/>
      </w:r>
      <w:r>
        <w:rPr>
          <w:rFonts w:cs="Courier New" w:ascii="Courier New" w:hAnsi="Courier New"/>
          <w:b/>
          <w:bCs/>
          <w:color w:val="000000"/>
          <w:sz w:val="20"/>
          <w:szCs w:val="20"/>
          <w:lang w:val="en-US" w:eastAsia="en-US"/>
        </w:rPr>
        <w:t>METODOLOGIA</w:t>
      </w:r>
      <w:r>
        <w:rPr>
          <w:rFonts w:cs="Courier New" w:ascii="Courier New" w:hAnsi="Courier New"/>
          <w:color w:val="000000"/>
          <w:sz w:val="20"/>
          <w:szCs w:val="20"/>
          <w:lang w:val="en-US" w:eastAsia="en-US"/>
        </w:rPr>
        <w:br/>
        <w:t xml:space="preserve">de recunoastere si echivalare a rezultatelor obtinute </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la examene cu recunoastere internationala pentru certificarea </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xml:space="preserve">competentelor lingvistice in limbi straine cu proba </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de evaluare a competentei lingvistice intr-o limba de</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t>circulatie internationala studiata pe parcursul</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t>invatamantului liceal, din cadrul examenului de bacalaureat</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jc w:val="cente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 </w:t>
      </w:r>
    </w:p>
    <w:p>
      <w:pPr>
        <w:pStyle w:val="Normal"/>
        <w:rPr/>
      </w:pPr>
      <w:r>
        <w:rPr>
          <w:color w:val="000000"/>
          <w:lang w:val="en-US" w:eastAsia="en-US"/>
        </w:rPr>
        <w:br/>
      </w:r>
      <w:r>
        <w:rPr>
          <w:rFonts w:cs="Courier New" w:ascii="Courier New" w:hAnsi="Courier New"/>
          <w:color w:val="000000"/>
          <w:sz w:val="20"/>
          <w:szCs w:val="20"/>
          <w:lang w:val="en-US" w:eastAsia="en-US"/>
        </w:rPr>
        <w:t xml:space="preserve">   </w:t>
      </w:r>
      <w:r>
        <w:rPr>
          <w:rFonts w:cs="Courier New" w:ascii="Courier New" w:hAnsi="Courier New"/>
          <w:b/>
          <w:bCs/>
          <w:color w:val="000000"/>
          <w:sz w:val="20"/>
          <w:szCs w:val="20"/>
          <w:lang w:val="en-US" w:eastAsia="en-US"/>
        </w:rPr>
        <w:t>Art. 1</w:t>
      </w:r>
      <w:r>
        <w:rPr>
          <w:rFonts w:cs="Courier New" w:ascii="Courier New" w:hAnsi="Courier New"/>
          <w:color w:val="000000"/>
          <w:sz w:val="20"/>
          <w:szCs w:val="20"/>
          <w:lang w:val="en-US" w:eastAsia="en-US"/>
        </w:rPr>
        <w:t xml:space="preserve">. - (1) In conformitate cu prevederile </w:t>
      </w:r>
      <w:r>
        <w:fldChar w:fldCharType="begin"/>
      </w:r>
      <w:r>
        <w:rPr>
          <w:rStyle w:val="InternetLink"/>
          <w:sz w:val="20"/>
          <w:u w:val="single"/>
          <w:szCs w:val="20"/>
          <w:rFonts w:cs="Courier New" w:ascii="Courier New" w:hAnsi="Courier New"/>
          <w:color w:val="0000FF"/>
          <w:lang w:val="en-US" w:eastAsia="en-US"/>
        </w:rPr>
        <w:instrText xml:space="preserve"> HYPERLINK "doc:950008402/32" \l "26"</w:instrText>
      </w:r>
      <w:r>
        <w:rPr>
          <w:rStyle w:val="InternetLink"/>
          <w:sz w:val="20"/>
          <w:u w:val="single"/>
          <w:szCs w:val="20"/>
          <w:rFonts w:cs="Courier New" w:ascii="Courier New" w:hAnsi="Courier New"/>
          <w:color w:val="0000FF"/>
          <w:lang w:val="en-US" w:eastAsia="en-US"/>
        </w:rPr>
        <w:fldChar w:fldCharType="separate"/>
      </w:r>
      <w:r>
        <w:rPr>
          <w:rStyle w:val="InternetLink"/>
          <w:rFonts w:cs="Courier New" w:ascii="Courier New" w:hAnsi="Courier New"/>
          <w:color w:val="0000FF"/>
          <w:sz w:val="20"/>
          <w:szCs w:val="20"/>
          <w:u w:val="single"/>
          <w:lang w:val="en-US" w:eastAsia="en-US"/>
        </w:rPr>
        <w:t>art. 26</w:t>
      </w:r>
      <w:r>
        <w:rPr>
          <w:rStyle w:val="InternetLink"/>
          <w:sz w:val="20"/>
          <w:u w:val="single"/>
          <w:szCs w:val="20"/>
          <w:rFonts w:cs="Courier New" w:ascii="Courier New" w:hAnsi="Courier New"/>
          <w:color w:val="0000FF"/>
          <w:lang w:val="en-US" w:eastAsia="en-US"/>
        </w:rPr>
        <w:fldChar w:fldCharType="end"/>
      </w:r>
      <w:r>
        <w:rPr>
          <w:rFonts w:cs="Courier New" w:ascii="Courier New" w:hAnsi="Courier New"/>
          <w:color w:val="000000"/>
          <w:sz w:val="20"/>
          <w:szCs w:val="20"/>
          <w:lang w:val="en-US" w:eastAsia="en-US"/>
        </w:rPr>
        <w:t xml:space="preserve"> alin (4) lit. C din Legea invatamantului </w:t>
      </w:r>
      <w:hyperlink r:id="rId4">
        <w:r>
          <w:rPr>
            <w:rStyle w:val="InternetLink"/>
            <w:rFonts w:cs="Courier New" w:ascii="Courier New" w:hAnsi="Courier New"/>
            <w:color w:val="0000FF"/>
            <w:sz w:val="20"/>
            <w:szCs w:val="20"/>
            <w:u w:val="single"/>
            <w:lang w:val="en-US" w:eastAsia="en-US"/>
          </w:rPr>
          <w:t>nr. 84/1995</w:t>
        </w:r>
      </w:hyperlink>
      <w:r>
        <w:rPr>
          <w:rFonts w:cs="Courier New" w:ascii="Courier New" w:hAnsi="Courier New"/>
          <w:color w:val="000000"/>
          <w:sz w:val="20"/>
          <w:szCs w:val="20"/>
          <w:lang w:val="en-US" w:eastAsia="en-US"/>
        </w:rPr>
        <w:t>, republicata, cu modificarile si completarile ulterioare, elevii care promoveaza, pe parcursul invatamantului preuniversitar, examene cu recunoastere internationala pentru certificarea competentelor lingvistice in limbi straine, numite in cele ce urmeaza examene cu recunoastere internationala, au dreptul la recunoasterea si echivalarea rezultatelor obtinute la aceste examene cu proba de evaluare a competentelor lingvistice intr-o limba de circulatie internationala studiata pe parcursul invatamantului liceal - proba C din cadrul examenului de bacalaureat.</w:t>
        <w:br/>
        <w:t>   (2) Recunoasterea si echivalarea prevazute la alin. (1) se pot realiza pentru oricare dintre limbile straine care au fost studiate de candidati pe parcursul invatamantului liceal.</w:t>
        <w:br/>
        <w:t>   (3) Recunoasterea si echivalarea prevazute la alin. (1) se fac, la cerere, pe baza unei copii legalizate a certificatului/diplomei obtinute in urma promovarii unui examen cu recunoastere internationala.</w:t>
        <w:br/>
        <w:t xml:space="preserve">   </w:t>
      </w:r>
      <w:r>
        <w:rPr>
          <w:rFonts w:cs="Courier New" w:ascii="Courier New" w:hAnsi="Courier New"/>
          <w:b/>
          <w:bCs/>
          <w:color w:val="000000"/>
          <w:sz w:val="20"/>
          <w:szCs w:val="20"/>
          <w:lang w:val="en-US" w:eastAsia="en-US"/>
        </w:rPr>
        <w:t>Art. 2</w:t>
      </w:r>
      <w:r>
        <w:rPr>
          <w:rFonts w:cs="Courier New" w:ascii="Courier New" w:hAnsi="Courier New"/>
          <w:color w:val="000000"/>
          <w:sz w:val="20"/>
          <w:szCs w:val="20"/>
          <w:lang w:val="en-US" w:eastAsia="en-US"/>
        </w:rPr>
        <w:t>. - (1) Se recunosc si se echivaleaza rezultatele obtinute la examenele mentionate in Lista examenelor cu recunoastere internationala pentru certificarea competentelor lingvistice in limbi straine, care pot fi recunoscute si echivalate cu proba de evaluare a competentelor lingvistice intr-o limba de circulatie internationala studiata pe parcursul invatamantului liceal, din cadrul examenului de bacalaureat, prevazuta in anexa nr. 2 la ordin.</w:t>
        <w:br/>
        <w:t>   (2) Lista examenelor cu recunoastere internationala, mentionata la alin. (1), a fost stabilita dupa consultarea ambasadelor si/sau a serviciilor culturale ale acestora, urmarind respectarea urmatoarelor criterii:</w:t>
      </w:r>
    </w:p>
    <w:p>
      <w:pPr>
        <w:pStyle w:val="Normal"/>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a) examenul evalueaza toate competentele de comunicare generala in limba moderna respectiva: receptarea textului audiat, receptarea textului citit, producerea de mesaje orale, producerea de mesaje scrise si interactiunea orala;</w:t>
        <w:br/>
        <w:t>   b) examenul valideaza un nivel de competenta lingvistica egal sau superior nivelului B1, corespunzator Cadrului european comun de referinta pentru limbi.</w:t>
        <w:br/>
        <w:t xml:space="preserve">   </w:t>
      </w:r>
      <w:r>
        <w:rPr>
          <w:rFonts w:cs="Courier New" w:ascii="Courier New" w:hAnsi="Courier New"/>
          <w:b/>
          <w:bCs/>
          <w:color w:val="000000"/>
          <w:sz w:val="20"/>
          <w:lang w:val="en-US" w:eastAsia="en-US"/>
        </w:rPr>
        <w:t>Art. 3</w:t>
      </w:r>
      <w:r>
        <w:rPr>
          <w:rFonts w:cs="Courier New" w:ascii="Courier New" w:hAnsi="Courier New"/>
          <w:color w:val="000000"/>
          <w:sz w:val="20"/>
          <w:lang w:val="en-US" w:eastAsia="en-US"/>
        </w:rPr>
        <w:t>. -  Recunoasterea si echivalarea rezultatelor obtinute la examenele cu recunoastere internationala pentru certificarea competentelor lingvistice se realizeaza de catre comisia de bacalaureat de evaluare a competentelor lingvistice si digitale, constituita la nivelul unitatii de invatamant liceal.</w:t>
        <w:br/>
        <w:t xml:space="preserve">   </w:t>
      </w:r>
      <w:r>
        <w:rPr>
          <w:rFonts w:cs="Courier New" w:ascii="Courier New" w:hAnsi="Courier New"/>
          <w:b/>
          <w:bCs/>
          <w:color w:val="000000"/>
          <w:sz w:val="20"/>
          <w:lang w:val="en-US" w:eastAsia="en-US"/>
        </w:rPr>
        <w:t>Art. 4</w:t>
      </w:r>
      <w:r>
        <w:rPr>
          <w:rFonts w:cs="Courier New" w:ascii="Courier New" w:hAnsi="Courier New"/>
          <w:color w:val="000000"/>
          <w:sz w:val="20"/>
          <w:lang w:val="en-US" w:eastAsia="en-US"/>
        </w:rPr>
        <w:t>. -  (1) Candidatii care solicita recunoasterea si echivalarea rezultatelor obtinute la examenele cu recunoastere internationala depun la secretariatul unitatii de invatamant in care functioneaza comisia de bacalaureat de evaluare a competentelor lingvistice si digitale o cerere scrisa, insotita de o copie legalizata a certificatului/diplomei mentionat/mentionate la art. 1 alin. (3).</w:t>
        <w:br/>
        <w:t>   (2) Depunerea documentelor mentionate la alin. (1) se face in perioada prevazuta in calendarul examenului de bacalaureat pentru inscrierea candidatilor.</w:t>
        <w:br/>
        <w:t>   (3) Pentru examenul cu recunoastere internationala care conduce la obtinerea diplomei DELE (Diploma de Español como Lengua Extranjera), candidatul poate depune copia legalizata a diplomei DELE sau copia legalizata a certificatului eliberat de institutul Cervantes din Spania, prin care se notifica rezultatele obtinute la probe si care, la rubrica „Calificacion global“ are inscris rezultatul „Apto“.</w:t>
        <w:br/>
        <w:t>   (4) In situatii exceptionale, in care se inregistreaza intarzieri in eliberarea certificatului/diplomei de catre institutia/organizatia care administreaza examenul respectiv, candidatii pot depune, in perioada mentionata la alin. (2), o adeverinta eliberata de respectiva institutie/organizatie.</w:t>
        <w:br/>
        <w:t>   (5) In situatiile mentionate la alin. (3), candidatul care a solicitat recunoasterea si echivalarea rezultatelor examenului poate depune copia legalizata a certificatului/diplomei pana cel tarziu cu 3 zile inainte de inceperea probei de evaluare a competentelor lingvistice in limbi straine - proba C, din cadrul sesiunii respective de bacalaureat.</w:t>
        <w:br/>
        <w:t xml:space="preserve">   </w:t>
      </w:r>
      <w:r>
        <w:rPr>
          <w:rFonts w:cs="Courier New" w:ascii="Courier New" w:hAnsi="Courier New"/>
          <w:b/>
          <w:bCs/>
          <w:color w:val="000000"/>
          <w:sz w:val="20"/>
          <w:lang w:val="en-US" w:eastAsia="en-US"/>
        </w:rPr>
        <w:t>Art. 5</w:t>
      </w:r>
      <w:r>
        <w:rPr>
          <w:rFonts w:cs="Courier New" w:ascii="Courier New" w:hAnsi="Courier New"/>
          <w:color w:val="000000"/>
          <w:sz w:val="20"/>
          <w:lang w:val="en-US" w:eastAsia="en-US"/>
        </w:rPr>
        <w:t>. -  Pentru recunoasterea si echivalarea rezultatelor obtinute la examenele cu recunoastere internationala, comisia de bacalaureat de evaluare a competentelor lingvistice si digitale parcurge, in mod obligatoriu, pentru fiecare candidat urmatoarele etape:</w:t>
        <w:br/>
        <w:t>   a) verifica daca limba pentru care se solicita echivalarea rezultatelor obtinute la un examen cu recunoastere internationala a fost studiata de candidat pe parcursul invatamantului liceal;</w:t>
        <w:br/>
        <w:t xml:space="preserve">   b) verifica daca examenul pentru care se solicita recunoasterea si echivalarea rezultatelor este inclus in lista mentionata la </w:t>
      </w:r>
      <w:r>
        <w:rPr>
          <w:rFonts w:cs="Courier New" w:ascii="Courier New" w:hAnsi="Courier New"/>
          <w:color w:val="000000"/>
          <w:sz w:val="20"/>
          <w:szCs w:val="15"/>
          <w:lang w:val="en-US" w:eastAsia="en-US"/>
        </w:rPr>
        <w:t xml:space="preserve">art. 2 </w:t>
      </w:r>
      <w:r>
        <w:rPr>
          <w:rFonts w:cs="Courier New" w:ascii="Courier New" w:hAnsi="Courier New"/>
          <w:color w:val="000000"/>
          <w:sz w:val="20"/>
          <w:lang w:val="en-US" w:eastAsia="en-US"/>
        </w:rPr>
        <w:t>si daca sunt indeplinite conditiile minimale pentru recunoastere, mentionate in lista;</w:t>
        <w:br/>
        <w:t>   c) verifica daca exista copia legalizata a certificatului/diplomei, ca anexa a cererii scrise de recunoastere si echivalare depuse de candidat;</w:t>
        <w:br/>
        <w:t>   d) pentru certificatele pe care este mentionat un termen de valabilitate, verifica daca data la care se finalizeaza proba de evaluare a competentei lingvistice - proba C din cadrul sesiunii respective a examenului de bacalaureat se incadreaza in termenul de valabilitate precizat pe certificat/diploma.</w:t>
        <w:br/>
        <w:t xml:space="preserve">   </w:t>
      </w:r>
      <w:r>
        <w:rPr>
          <w:rFonts w:cs="Courier New" w:ascii="Courier New" w:hAnsi="Courier New"/>
          <w:b/>
          <w:bCs/>
          <w:color w:val="000000"/>
          <w:sz w:val="20"/>
          <w:lang w:val="en-US" w:eastAsia="en-US"/>
        </w:rPr>
        <w:t>Art. 6</w:t>
      </w:r>
      <w:r>
        <w:rPr>
          <w:rFonts w:cs="Courier New" w:ascii="Courier New" w:hAnsi="Courier New"/>
          <w:color w:val="000000"/>
          <w:sz w:val="20"/>
          <w:lang w:val="en-US" w:eastAsia="en-US"/>
        </w:rPr>
        <w:t xml:space="preserve">. -  (1) In cazul candidatilor pentru care au fost parcurse toate etapele mentionate la </w:t>
      </w:r>
      <w:r>
        <w:rPr>
          <w:rFonts w:cs="Courier New" w:ascii="Courier New" w:hAnsi="Courier New"/>
          <w:color w:val="000000"/>
          <w:sz w:val="20"/>
          <w:szCs w:val="15"/>
          <w:lang w:val="en-US" w:eastAsia="en-US"/>
        </w:rPr>
        <w:t>art. 5</w:t>
      </w:r>
      <w:r>
        <w:rPr>
          <w:rFonts w:cs="Courier New" w:ascii="Courier New" w:hAnsi="Courier New"/>
          <w:color w:val="000000"/>
          <w:sz w:val="20"/>
          <w:lang w:val="en-US" w:eastAsia="en-US"/>
        </w:rPr>
        <w:t>, comisia de bacalaureat de evaluare a competentelor lingvistice si digitale decide recunoasterea si echivalarea rezultatelor obtinute la examenul cu recunoastere internationala cu proba de evaluare a competentei lingvistice intr-o limba de circulatie internationala studiata pe parcursul invatamantului liceal - proba C, din cadrul examenului de bacalaureat.</w:t>
        <w:br/>
        <w:t xml:space="preserve">   (2) In cazul candidatilor pentru care cel putin una din conditiile mentionate la </w:t>
      </w:r>
      <w:r>
        <w:rPr>
          <w:rFonts w:cs="Courier New" w:ascii="Courier New" w:hAnsi="Courier New"/>
          <w:color w:val="000000"/>
          <w:sz w:val="20"/>
          <w:szCs w:val="15"/>
          <w:lang w:val="en-US" w:eastAsia="en-US"/>
        </w:rPr>
        <w:t xml:space="preserve">art. 5 </w:t>
      </w:r>
      <w:r>
        <w:rPr>
          <w:rFonts w:cs="Courier New" w:ascii="Courier New" w:hAnsi="Courier New"/>
          <w:color w:val="000000"/>
          <w:sz w:val="20"/>
          <w:lang w:val="en-US" w:eastAsia="en-US"/>
        </w:rPr>
        <w:t>nu este indeplinita, comisia de bacalaureat de evaluare a competentelor lingvistice si digitale decide respingerea cererii de recunoastere si echivalare a rezultatelor obtinute la examenul cu recunoastere internationala cu proba de evaluare a competentei lingvistice intr-o limba de circulatie internationala studiata pe parcursul invatamantului liceal - proba C, din cadrul examenului de bacalaureat.</w:t>
        <w:br/>
        <w:t xml:space="preserve">   </w:t>
      </w:r>
      <w:r>
        <w:rPr>
          <w:rFonts w:cs="Courier New" w:ascii="Courier New" w:hAnsi="Courier New"/>
          <w:b/>
          <w:bCs/>
          <w:color w:val="000000"/>
          <w:sz w:val="20"/>
          <w:lang w:val="en-US" w:eastAsia="en-US"/>
        </w:rPr>
        <w:t>Art. 7</w:t>
      </w:r>
      <w:r>
        <w:rPr>
          <w:rFonts w:cs="Courier New" w:ascii="Courier New" w:hAnsi="Courier New"/>
          <w:color w:val="000000"/>
          <w:sz w:val="20"/>
          <w:lang w:val="en-US" w:eastAsia="en-US"/>
        </w:rPr>
        <w:t xml:space="preserve">. -  (1) Procedura descrisa la </w:t>
      </w:r>
      <w:r>
        <w:rPr>
          <w:rFonts w:cs="Courier New" w:ascii="Courier New" w:hAnsi="Courier New"/>
          <w:color w:val="000000"/>
          <w:sz w:val="20"/>
          <w:szCs w:val="15"/>
          <w:lang w:val="en-US" w:eastAsia="en-US"/>
        </w:rPr>
        <w:t xml:space="preserve">art. 5 </w:t>
      </w:r>
      <w:r>
        <w:rPr>
          <w:rFonts w:cs="Courier New" w:ascii="Courier New" w:hAnsi="Courier New"/>
          <w:color w:val="000000"/>
          <w:sz w:val="20"/>
          <w:lang w:val="en-US" w:eastAsia="en-US"/>
        </w:rPr>
        <w:t xml:space="preserve">si rezultatele finale ale acesteia, stabilite conform </w:t>
      </w:r>
      <w:r>
        <w:rPr>
          <w:rFonts w:cs="Courier New" w:ascii="Courier New" w:hAnsi="Courier New"/>
          <w:color w:val="000000"/>
          <w:sz w:val="20"/>
          <w:szCs w:val="15"/>
          <w:lang w:val="en-US" w:eastAsia="en-US"/>
        </w:rPr>
        <w:t>art. 6</w:t>
      </w:r>
      <w:r>
        <w:rPr>
          <w:rFonts w:cs="Courier New" w:ascii="Courier New" w:hAnsi="Courier New"/>
          <w:color w:val="000000"/>
          <w:sz w:val="20"/>
          <w:lang w:val="en-US" w:eastAsia="en-US"/>
        </w:rPr>
        <w:t>, se consemneaza intr-un proces-verbal semnat de presedintele, secretarul si membrii comisiei de bacalaureat de evaluare a competentelor lingvistice si digitale.</w:t>
        <w:br/>
        <w:t xml:space="preserve">   (2) Procesul-verbal cuprinde, sub forma de tabel, urmatoarele date: numele si prenumele candidatului, limba straina si denumirea examenului cu recunoastere internationala pentru care solicita recunoasterea si echivalarea, numarul si data de inregistrare a cererii de recunoastere si echivalare, confirmarea/infirmarea faptului ca limba straina respectiva a fost studiata pe parcursul invatamantului liceal (conform registrului matricol), confirmarea/infirmarea faptului ca examenul se afla pe lista mentionata la </w:t>
      </w:r>
      <w:r>
        <w:rPr>
          <w:rFonts w:cs="Courier New" w:ascii="Courier New" w:hAnsi="Courier New"/>
          <w:color w:val="000000"/>
          <w:sz w:val="20"/>
          <w:szCs w:val="15"/>
          <w:lang w:val="en-US" w:eastAsia="en-US"/>
        </w:rPr>
        <w:t>art. 2</w:t>
      </w:r>
      <w:r>
        <w:rPr>
          <w:rFonts w:cs="Courier New" w:ascii="Courier New" w:hAnsi="Courier New"/>
          <w:color w:val="000000"/>
          <w:sz w:val="20"/>
          <w:szCs w:val="20"/>
          <w:lang w:val="en-US" w:eastAsia="en-US"/>
        </w:rPr>
        <w:t>, existenta/inexistenta copiei legalizate a certificatului/diplomei care atesta promovarea examenului, incadrarea/neincadrarea in termenul de valabilitate, precum si rezultatul final al procedurii - sub forma „se aproba“ sau „se respinge“ cererea de recunoastere si echivalare. Pentru cererile respinse, se mentioneaza explicit conditia sau conditiile care nu au fost indeplinite.</w:t>
        <w:br/>
        <w:t>   (3) Procesul-verbal mentionat la alin. (1) este elaborat in doua exemplare originale.</w:t>
        <w:br/>
        <w:t>   (4) Un exemplar al procesului-verbal mentionat la alin. (1) este pastrat la dosarul comisiei de bacalaureat de evaluare a competentelor lingvistice si digitale, iar al doilea exemplar se transmite comisiei de bacalaureat din centrul de examen la care este arondata unitatea de invatamant liceal si devine anexa a catalogului de examen.</w:t>
        <w:br/>
        <w:t>   (5) Recunoasterea si echivalarea rezultatelor obtinute la un examen cu recunoastere internationala cu proba de evaluare a competentei lingvistice intr-o limba de circulatie internationala studiata pe parcursul invatamantului liceal - proba C din cadrul examenului de bacalaureat se consemneaza si in catalogul electronic.</w:t>
        <w:br/>
        <w:t>   (6) O copie a procesului-verbal, mentionat la alin. (1), se afiseaza la avizierul unitatii de invatamant in care functioneaza comisia de bacalaureat de evaluare a competentelor lingvistice si digitale, cu cel putin 48 de ore inainte de inceperea probei de evaluare a competentei lingvistice intr-o limba de circulatie internationala - proba C din cadrul sesiunii respective a examenului de bacalaureat.</w:t>
        <w:br/>
        <w:t xml:space="preserve">   </w:t>
      </w:r>
      <w:r>
        <w:rPr>
          <w:rFonts w:cs="Courier New" w:ascii="Courier New" w:hAnsi="Courier New"/>
          <w:b/>
          <w:bCs/>
          <w:color w:val="000000"/>
          <w:sz w:val="20"/>
          <w:szCs w:val="20"/>
          <w:lang w:val="en-US" w:eastAsia="en-US"/>
        </w:rPr>
        <w:t>Art. 8</w:t>
      </w:r>
      <w:r>
        <w:rPr>
          <w:rFonts w:cs="Courier New" w:ascii="Courier New" w:hAnsi="Courier New"/>
          <w:color w:val="000000"/>
          <w:sz w:val="20"/>
          <w:szCs w:val="20"/>
          <w:lang w:val="en-US" w:eastAsia="en-US"/>
        </w:rPr>
        <w:t>. - (1) Candidatii carora li se recunosc si li se echivaleaza, conform prevederilor prezentei metodologii, rezultatele obtinute la examene cu recunoastere internationala pentru certificarea competentelor lingvistice nu mai sustin proba C din cadrul examenului de bacalaureat.</w:t>
        <w:br/>
        <w:t>   (2) Pentru candidatii aflati in situatia precizata la alin. (1) nu se elibereaza certificatul care atesta nivelul de competenta lingvistica, prevazut de metodologia de organizare si desfasurare a examenului de bacalaureat.</w:t>
        <w:br/>
        <w:t>   (3) Pentru candidatii aflati in situatia precizata la alin. (1), care promoveaza examenul de bacalaureat, se mentioneaza pe diploma de bacalaureat, in rubrica corespunzatoare probei de evaluare a competentei lingvistice intr-o limba de circulatie internationala studiata pe parcursul invatamantului liceal, textul: „examen ............, nivel .........., recunoscut (denumirea examenului) si echivalat cu proba C“.</w:t>
        <w:br/>
        <w:br/>
        <w:br/>
        <w:br/>
        <w:br/>
        <w:br/>
        <w:br/>
      </w:r>
    </w:p>
    <w:p>
      <w:pPr>
        <w:pStyle w:val="Normal"/>
        <w:jc w:val="right"/>
        <w:rPr>
          <w:rFonts w:ascii="Arial Unicode MS" w:hAnsi="Arial Unicode MS" w:cs="Arial Unicode MS"/>
          <w:b/>
          <w:b/>
          <w:bCs/>
          <w:lang w:val="en-US" w:eastAsia="en-US"/>
        </w:rPr>
      </w:pPr>
      <w:r>
        <w:rPr>
          <w:color w:val="000000"/>
          <w:lang w:val="en-US" w:eastAsia="en-US"/>
        </w:rPr>
        <w:br/>
      </w:r>
      <w:r>
        <w:rPr>
          <w:rFonts w:cs="Courier New" w:ascii="Courier New" w:hAnsi="Courier New"/>
          <w:b/>
          <w:bCs/>
          <w:color w:val="000000"/>
          <w:sz w:val="20"/>
          <w:szCs w:val="20"/>
          <w:lang w:val="en-US" w:eastAsia="en-US"/>
        </w:rPr>
        <w:t>                                                                               ANEXA Nr. 2</w:t>
      </w:r>
    </w:p>
    <w:p>
      <w:pPr>
        <w:pStyle w:val="Normal"/>
        <w:jc w:val="center"/>
        <w:rPr>
          <w:rFonts w:ascii="Courier New" w:hAnsi="Courier New" w:cs="Courier New"/>
          <w:i/>
          <w:i/>
          <w:iCs/>
          <w:color w:val="FF0000"/>
          <w:sz w:val="16"/>
          <w:lang w:val="en-US" w:eastAsia="en-US"/>
        </w:rPr>
      </w:pPr>
      <w:r>
        <w:rPr>
          <w:rFonts w:eastAsia="Arial Unicode MS" w:cs="Arial Unicode MS" w:ascii="Arial Unicode MS" w:hAnsi="Arial Unicode MS"/>
          <w:lang w:val="en-US" w:eastAsia="en-US"/>
        </w:rPr>
        <w:t> </w:t>
      </w:r>
      <w:r>
        <w:rPr>
          <w:rFonts w:cs="Courier New" w:ascii="Courier New" w:hAnsi="Courier New"/>
          <w:i/>
          <w:iCs/>
          <w:color w:val="FF0000"/>
          <w:sz w:val="16"/>
          <w:szCs w:val="20"/>
          <w:lang w:val="en-US" w:eastAsia="en-US"/>
        </w:rPr>
        <w:t> </w:t>
      </w:r>
      <w:r>
        <w:rPr>
          <w:rFonts w:cs="Courier New" w:ascii="Courier New" w:hAnsi="Courier New"/>
          <w:i/>
          <w:iCs/>
          <w:color w:val="FF0000"/>
          <w:sz w:val="16"/>
          <w:szCs w:val="20"/>
          <w:lang w:val="en-US" w:eastAsia="en-US"/>
        </w:rPr>
        <w:t>LISTA</w:t>
        <w:br/>
        <w:t xml:space="preserve">examenelor cu recunoastere internationala pentru certificarea competentelor </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szCs w:val="20"/>
          <w:lang w:val="en-US" w:eastAsia="en-US"/>
        </w:rPr>
        <w:t xml:space="preserve">lingvistice in limbi straine, care pot fi recunoscute si echivalate </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szCs w:val="20"/>
          <w:lang w:val="en-US" w:eastAsia="en-US"/>
        </w:rPr>
        <w:t>cu proba de evaluare a competentelor lingvistice intr-o limba de circulatie</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szCs w:val="20"/>
          <w:lang w:val="en-US" w:eastAsia="en-US"/>
        </w:rPr>
        <w:t> </w:t>
      </w:r>
      <w:r>
        <w:rPr>
          <w:rFonts w:cs="Courier New" w:ascii="Courier New" w:hAnsi="Courier New"/>
          <w:i/>
          <w:iCs/>
          <w:color w:val="FF0000"/>
          <w:sz w:val="16"/>
          <w:szCs w:val="20"/>
          <w:lang w:val="en-US" w:eastAsia="en-US"/>
        </w:rPr>
        <w:t xml:space="preserve">internationala studiata pe parcursul invatamantului liceal, </w:t>
      </w:r>
    </w:p>
    <w:p>
      <w:pPr>
        <w:pStyle w:val="Normal"/>
        <w:jc w:val="center"/>
        <w:rPr>
          <w:szCs w:val="20"/>
          <w:lang w:val="en-US" w:eastAsia="en-US"/>
        </w:rPr>
      </w:pPr>
      <w:r>
        <w:rPr>
          <w:rFonts w:cs="Courier New" w:ascii="Courier New" w:hAnsi="Courier New"/>
          <w:i/>
          <w:iCs/>
          <w:color w:val="FF0000"/>
          <w:sz w:val="16"/>
          <w:szCs w:val="20"/>
          <w:lang w:val="en-US" w:eastAsia="en-US"/>
        </w:rPr>
        <w:t>din cadrul examenului de bacalaureat</w:t>
      </w:r>
    </w:p>
    <w:p>
      <w:pPr>
        <w:pStyle w:val="Normal"/>
        <w:jc w:val="center"/>
        <w:rPr>
          <w:rFonts w:ascii="Courier New" w:hAnsi="Courier New" w:cs="Courier New"/>
          <w:i/>
          <w:i/>
          <w:iCs/>
          <w:color w:val="FF0000"/>
          <w:sz w:val="16"/>
          <w:szCs w:val="20"/>
          <w:lang w:val="en-US" w:eastAsia="en-US"/>
        </w:rPr>
      </w:pPr>
      <w:r>
        <w:rPr>
          <w:rFonts w:cs="Courier New" w:ascii="Courier New" w:hAnsi="Courier New"/>
          <w:i/>
          <w:iCs/>
          <w:color w:val="FF0000"/>
          <w:sz w:val="16"/>
          <w:szCs w:val="20"/>
          <w:lang w:val="en-US" w:eastAsia="en-US"/>
        </w:rPr>
        <w:t> </w:t>
      </w:r>
    </w:p>
    <w:p>
      <w:pPr>
        <w:pStyle w:val="Normal"/>
        <w:jc w:val="center"/>
        <w:rPr>
          <w:lang w:val="en-US" w:eastAsia="en-US"/>
        </w:rPr>
      </w:pPr>
      <w:r>
        <w:rPr>
          <w:rFonts w:cs="Courier New" w:ascii="Courier New" w:hAnsi="Courier New"/>
          <w:i/>
          <w:iCs/>
          <w:color w:val="FF0000"/>
          <w:sz w:val="16"/>
          <w:szCs w:val="20"/>
          <w:lang w:val="en-US" w:eastAsia="en-US"/>
        </w:rPr>
        <w:t>IMAGINE</w:t>
      </w:r>
    </w:p>
    <w:p>
      <w:pPr>
        <w:pStyle w:val="Normal"/>
        <w:rPr>
          <w:rFonts w:ascii="Courier New" w:hAnsi="Courier New" w:cs="Courier New"/>
          <w:b/>
          <w:b/>
          <w:bCs/>
          <w:color w:val="0000FF"/>
          <w:sz w:val="20"/>
          <w:szCs w:val="20"/>
          <w:lang w:val="en-US" w:eastAsia="en-US"/>
        </w:rPr>
      </w:pPr>
      <w:r>
        <w:rPr>
          <w:rFonts w:cs="Courier New" w:ascii="Courier New" w:hAnsi="Courier New"/>
          <w:b/>
          <w:bCs/>
          <w:color w:val="0000FF"/>
          <w:sz w:val="20"/>
          <w:szCs w:val="20"/>
          <w:lang w:val="en-US" w:eastAsia="en-US"/>
        </w:rPr>
        <w:t> </w:t>
      </w:r>
    </w:p>
    <w:p>
      <w:pPr>
        <w:pStyle w:val="Normal"/>
        <w:rPr>
          <w:rFonts w:ascii="Courier New" w:hAnsi="Courier New" w:cs="Courier New"/>
          <w:i/>
          <w:i/>
          <w:iCs/>
          <w:color w:val="FF0000"/>
          <w:sz w:val="16"/>
          <w:szCs w:val="20"/>
          <w:lang w:val="en-US" w:eastAsia="en-US"/>
        </w:rPr>
      </w:pPr>
      <w:r>
        <w:rPr>
          <w:rFonts w:eastAsia="Courier New" w:cs="Courier New" w:ascii="Courier New" w:hAnsi="Courier New"/>
          <w:i/>
          <w:iCs/>
          <w:color w:val="FF0000"/>
          <w:sz w:val="16"/>
          <w:szCs w:val="20"/>
          <w:lang w:val="en-US" w:eastAsia="en-US"/>
        </w:rPr>
        <w:t xml:space="preserve">  </w:t>
      </w:r>
      <w:r>
        <w:rPr>
          <w:rFonts w:cs="Courier New" w:ascii="Courier New" w:hAnsi="Courier New"/>
          <w:i/>
          <w:iCs/>
          <w:color w:val="FF0000"/>
          <w:sz w:val="16"/>
          <w:szCs w:val="20"/>
          <w:lang w:val="en-US" w:eastAsia="en-US"/>
        </w:rPr>
        <w:t xml:space="preserve">Anexa nr.2 modificata de art.I din </w:t>
      </w:r>
      <w:hyperlink r:id="rId5">
        <w:r>
          <w:rPr>
            <w:rStyle w:val="InternetLink"/>
            <w:rFonts w:cs="Courier New" w:ascii="Courier New" w:hAnsi="Courier New"/>
            <w:b/>
            <w:bCs/>
            <w:i/>
            <w:iCs/>
            <w:color w:val="FF0000"/>
            <w:sz w:val="16"/>
            <w:szCs w:val="20"/>
            <w:u w:val="single"/>
            <w:lang w:val="en-US" w:eastAsia="en-US"/>
          </w:rPr>
          <w:t>OAP 5609/2021</w:t>
        </w:r>
      </w:hyperlink>
    </w:p>
    <w:p>
      <w:pPr>
        <w:pStyle w:val="Normal"/>
        <w:rPr>
          <w:rFonts w:ascii="Courier New" w:hAnsi="Courier New" w:cs="Courier New"/>
          <w:b/>
          <w:b/>
          <w:bCs/>
          <w:color w:val="0000FF"/>
          <w:sz w:val="20"/>
          <w:szCs w:val="20"/>
          <w:lang w:val="en-US" w:eastAsia="en-US"/>
        </w:rPr>
      </w:pPr>
      <w:r>
        <w:rPr>
          <w:rFonts w:cs="Courier New" w:ascii="Courier New" w:hAnsi="Courier New"/>
          <w:b/>
          <w:bCs/>
          <w:color w:val="0000FF"/>
          <w:sz w:val="20"/>
          <w:szCs w:val="20"/>
          <w:lang w:val="en-US" w:eastAsia="en-US"/>
        </w:rPr>
        <w:t> </w:t>
      </w:r>
    </w:p>
    <w:p>
      <w:pPr>
        <w:pStyle w:val="Normal"/>
        <w:rPr>
          <w:rFonts w:ascii="Courier New" w:hAnsi="Courier New" w:cs="Courier New"/>
          <w:b/>
          <w:b/>
          <w:bCs/>
          <w:color w:val="008000"/>
          <w:sz w:val="16"/>
          <w:szCs w:val="20"/>
          <w:lang w:val="en-US" w:eastAsia="en-US"/>
        </w:rPr>
      </w:pPr>
      <w:r>
        <w:rPr>
          <w:rFonts w:eastAsia="Courier New" w:cs="Courier New" w:ascii="Courier New" w:hAnsi="Courier New"/>
          <w:b/>
          <w:bCs/>
          <w:color w:val="0000FF"/>
          <w:sz w:val="20"/>
          <w:szCs w:val="20"/>
          <w:lang w:val="en-US" w:eastAsia="en-US"/>
        </w:rPr>
        <w:t xml:space="preserve"> </w:t>
      </w:r>
    </w:p>
    <w:p>
      <w:pPr>
        <w:pStyle w:val="Normal"/>
        <w:jc w:val="center"/>
        <w:rPr>
          <w:rFonts w:eastAsia="Arial Unicode MS"/>
          <w:lang w:val="en-US" w:eastAsia="en-US"/>
        </w:rPr>
      </w:pPr>
      <w:r>
        <w:rPr>
          <w:rFonts w:cs="Courier New" w:ascii="Courier New" w:hAnsi="Courier New"/>
          <w:b/>
          <w:bCs/>
          <w:color w:val="008000"/>
          <w:sz w:val="16"/>
          <w:szCs w:val="20"/>
          <w:lang w:val="en-US" w:eastAsia="en-US"/>
        </w:rPr>
        <w:t>LISTA</w:t>
        <w:br/>
        <w:t xml:space="preserve">examenelor cu recunoastere internationala pentru certificarea </w:t>
      </w:r>
    </w:p>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competentelor lingvistice in limbi straine, care pot fi recunoscute</w:t>
      </w:r>
    </w:p>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 </w:t>
      </w:r>
      <w:r>
        <w:rPr>
          <w:rFonts w:cs="Courier New" w:ascii="Courier New" w:hAnsi="Courier New"/>
          <w:b/>
          <w:bCs/>
          <w:color w:val="008000"/>
          <w:sz w:val="16"/>
          <w:szCs w:val="20"/>
          <w:lang w:val="en-US" w:eastAsia="en-US"/>
        </w:rPr>
        <w:t xml:space="preserve">si echivalate cu proba de evaluare a competentelor lingvistice intr-o </w:t>
      </w:r>
    </w:p>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limba de circulatie internationala studiata pe parcursul invatamantului</w:t>
      </w:r>
    </w:p>
    <w:p>
      <w:pPr>
        <w:pStyle w:val="Normal"/>
        <w:jc w:val="center"/>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 </w:t>
      </w:r>
      <w:r>
        <w:rPr>
          <w:rFonts w:cs="Courier New" w:ascii="Courier New" w:hAnsi="Courier New"/>
          <w:b/>
          <w:bCs/>
          <w:color w:val="008000"/>
          <w:sz w:val="16"/>
          <w:szCs w:val="20"/>
          <w:lang w:val="en-US" w:eastAsia="en-US"/>
        </w:rPr>
        <w:t>liceal, din cadrul examenului de bacalaureat</w:t>
      </w:r>
    </w:p>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jc w:val="center"/>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b/>
          <w:b/>
          <w:bCs/>
          <w:lang w:val="en-US" w:eastAsia="en-US"/>
        </w:rPr>
      </w:pPr>
      <w:r>
        <w:rPr>
          <w:rFonts w:cs="Courier New" w:ascii="Courier New" w:hAnsi="Courier New"/>
          <w:b/>
          <w:bCs/>
          <w:color w:val="008000"/>
          <w:sz w:val="16"/>
          <w:lang w:val="en-US" w:eastAsia="en-US"/>
        </w:rPr>
        <w:t>  </w:t>
      </w:r>
      <w:r>
        <w:rPr>
          <w:rFonts w:eastAsia="Courier New" w:cs="Courier New" w:ascii="Courier New" w:hAnsi="Courier New"/>
          <w:b/>
          <w:bCs/>
          <w:color w:val="008000"/>
          <w:sz w:val="16"/>
          <w:lang w:val="en-US" w:eastAsia="en-US"/>
        </w:rPr>
        <w:t xml:space="preserve"> </w:t>
      </w:r>
      <w:r>
        <w:rPr>
          <w:rFonts w:cs="Courier New" w:ascii="Courier New" w:hAnsi="Courier New"/>
          <w:b/>
          <w:bCs/>
          <w:color w:val="008000"/>
          <w:sz w:val="16"/>
          <w:lang w:val="en-US" w:eastAsia="en-US"/>
        </w:rPr>
        <w:t>1. Limba engleza</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br/>
        <w:br/>
      </w:r>
    </w:p>
    <w:tbl>
      <w:tblPr>
        <w:tblW w:w="9420" w:type="dxa"/>
        <w:jc w:val="left"/>
        <w:tblInd w:w="-37" w:type="dxa"/>
        <w:tblLayout w:type="fixed"/>
        <w:tblCellMar>
          <w:top w:w="15" w:type="dxa"/>
          <w:left w:w="15" w:type="dxa"/>
          <w:bottom w:w="15" w:type="dxa"/>
          <w:right w:w="15" w:type="dxa"/>
        </w:tblCellMar>
      </w:tblPr>
      <w:tblGrid>
        <w:gridCol w:w="419"/>
        <w:gridCol w:w="1226"/>
        <w:gridCol w:w="1495"/>
        <w:gridCol w:w="1136"/>
        <w:gridCol w:w="940"/>
        <w:gridCol w:w="1096"/>
        <w:gridCol w:w="3108"/>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eliminary English Test/PET FOR SCHOOL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T/Preliminary/ Preliminary for School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Cambridge English scale: 140-170</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y of Cambridge - Cambridge English Language Assessment/former University of Cambridge - English for Speakers of Other Languages Examinations (Cambridge ESOL) - www.cambridgeenglish.org/</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irst Certificate in English/First Certificate in English for SCHOOL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CE/First/Firs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Cambridge English scale: 160-190</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rtificate Advanced English*</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E/Advanc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Cambridge English scale: 180-210</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rtificate of Proficiency in English*</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PE/Proficienc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Cambridge English scale: 200-230</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usiness English Certificate*</w:t>
              <w:br/>
              <w:t>- Preliminary</w:t>
              <w:br/>
              <w:t>- Vantage</w:t>
              <w:br/>
              <w:t>- Highe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E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y of Cambridge - Cambridge English Language Assessment/former University of Cambridge - English for Speakers of Other Languages Examinations (Cambridge ESOL) - www.cambridgeenglish.org/</w:t>
            </w:r>
          </w:p>
        </w:tc>
      </w:tr>
      <w:tr>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ternational English Language Testing System*</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LT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5 puncte</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5-6,5 punct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7-8 punct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8,5-9,0 punct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of English as a Foreign Language - Internet - based Test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OEFL (iB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Reading:</w:t>
              <w:br/>
              <w:t>0-30</w:t>
              <w:br/>
              <w:t>Listening:</w:t>
              <w:br/>
              <w:t>0-30</w:t>
              <w:br/>
              <w:t>Speaking:</w:t>
              <w:br/>
              <w:t>0-30</w:t>
              <w:br/>
              <w:t>Writing:</w:t>
              <w:br/>
              <w:t>0 – 30</w:t>
              <w:br/>
              <w:t>Total - 0-1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7-86 puncte - B1</w:t>
              <w:br/>
              <w:t>87-109 puncte - B2</w:t>
              <w:br/>
              <w:t>110-120 puncte - C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3108" w:type="dxa"/>
            <w:vMerge w:val="restart"/>
            <w:tcBorders>
              <w:top w:val="single" w:sz="6" w:space="0" w:color="000000"/>
              <w:left w:val="single" w:sz="6" w:space="0" w:color="000000"/>
              <w:bottom w:val="thinThickLargeGap"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ucational Testing Service (ETS) www.ets.org</w:t>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of English for International Communicatio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OEI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5-495</w:t>
              <w:br/>
              <w:t>Reading:</w:t>
              <w:br/>
              <w:t>5-495</w:t>
              <w:br/>
              <w:t>Speaking:</w:t>
              <w:br/>
              <w:t>0-200</w:t>
              <w:br/>
              <w:t>Writing:</w:t>
              <w:br/>
              <w:t>0-200</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minimum 275 puncte - B1</w:t>
              <w:br/>
              <w:t>minimum 400 puncte - B2</w:t>
              <w:br/>
              <w:t>minimum 490 puncte - C1</w:t>
              <w:br/>
              <w:t>Reading</w:t>
              <w:br/>
              <w:t>minimum 275 puncte - B1</w:t>
              <w:br/>
              <w:t>minimum 385 puncte - B2</w:t>
              <w:br/>
              <w:t>minimum 455 puncte - C1</w:t>
            </w:r>
          </w:p>
        </w:tc>
        <w:tc>
          <w:tcPr>
            <w:tcW w:w="3108"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056"/>
        <w:gridCol w:w="1086"/>
        <w:gridCol w:w="1117"/>
        <w:gridCol w:w="1086"/>
        <w:gridCol w:w="1280"/>
        <w:gridCol w:w="2446"/>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Speaking</w:t>
              <w:br/>
              <w:t>minimum 120 puncte - B1</w:t>
              <w:br/>
              <w:t>minimum 160 puncte - B2</w:t>
              <w:br/>
              <w:t>minimum 200 puncte - C1</w:t>
              <w:br/>
              <w:t>Writing</w:t>
              <w:br/>
              <w:t>minimum 120 puncte - B1</w:t>
              <w:br/>
              <w:t>minimum 150 puncte - B2</w:t>
              <w:br/>
              <w:t>minimum 200 puncte - C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RINITY</w:t>
              <w:br/>
              <w:t>Integrated Skills in Englis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RINITY IS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SE I - B1</w:t>
              <w:br/>
              <w:t>ISE II - B2</w:t>
              <w:br/>
              <w:t>ISE III - C1</w:t>
              <w:br/>
              <w:t>ISE IV - C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RINITY College London</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xamenele EC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dependent user - B1</w:t>
              <w:br/>
              <w:t>Independent user - B2</w:t>
              <w:br/>
              <w:t>Proficient</w:t>
              <w:br/>
              <w:t>user - C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Centrul de Limbi Straine al Universitatii Bucurest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asic Communication Certificate in Englis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CC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Hellenic American University, New Hampshire/ CITE Romani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xamination for the Certificate of Competency in Englis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C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Michigan Language Assessments, Michigan/CITE Romani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dvanced Level Certificate in Englis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LC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Hellenic American University, New Hampshire/ CITE Romani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xamination for the Certificate of Competency in Englis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PE</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Michigan Language Assessments, Michigan/CITE Romani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nglia ESO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nglia ESO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 - C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nglia Examination Syndicate Limited/PLR Atestat Lingvistic - S.R.L. Romani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Entry Level Certificate in ESOL International (Entry 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40-51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restart"/>
            <w:tcBorders>
              <w:top w:val="single" w:sz="6" w:space="0" w:color="000000"/>
              <w:left w:val="single" w:sz="6" w:space="0" w:color="000000"/>
              <w:bottom w:val="thinThickLargeGap"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arning Resources Network -www.lrnglobal.org</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1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40-51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2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50-64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3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50-64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Entry Level Certificate in ESOL International (Entry 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LC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80-119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1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LC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120-159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2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LC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160-199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RN Level 3 Level Certificate in ESOL Internation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LC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200 punc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4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095"/>
        <w:gridCol w:w="1125"/>
        <w:gridCol w:w="833"/>
        <w:gridCol w:w="925"/>
        <w:gridCol w:w="1609"/>
        <w:gridCol w:w="2484"/>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SOL International All Modes (Entry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minimum 5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nglish Speaking Board</w:t>
              <w:br/>
              <w:t>www.esbuk.org</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SOL International All Modes</w:t>
              <w:br/>
              <w:t>Level 1 B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CS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minimum 5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SOL International All Modes</w:t>
              <w:br/>
              <w:t>Level 2 C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CS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minimum 5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SOL International All Modes</w:t>
              <w:br/>
              <w:t>Level 3 C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CE A leve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minimum 5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anguage Cert in International English for Speakers of Other Languag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ESO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C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opleCert Qualifications Ltd.</w:t>
              <w:br/>
              <w:t>www.languagecert.org</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ondon Chamber of Commerce and Industry International Qualifications</w:t>
              <w:br/>
              <w:t>- English Language Skills Assessm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CCI</w:t>
              <w:br/>
              <w:t>ELS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u fost evaluate toate cele patru competente si a fost obtinut punctajul minim, dupa cum urmeaza:</w:t>
              <w:br/>
              <w:t>Listening, Reading, Writing, Speaking = minimum 25 puncte</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ucational Development International (EDI)</w:t>
              <w:br/>
              <w:t>www.lcciromania.ro</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ondon Chamber of Commerce and Industry International Qualifications</w:t>
              <w:br/>
              <w:t>- Junior English Test</w:t>
              <w:br/>
              <w:t>- Senior English Tes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CCI</w:t>
              <w:br/>
              <w:t>JETSET</w:t>
              <w:br/>
              <w:t>- Level 4</w:t>
              <w:br/>
              <w:t>- Level 5</w:t>
              <w:br/>
              <w:t>- Level 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u fost evaluate toate cele patru competente si a fost obtinut punctajul minim, dupa cum urmeaza:</w:t>
              <w:br/>
              <w:t>Listening, Reading, Writing, Speaking = minimum 25 puncte</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ondon Chamber of Commerce and Industry International Qualifications</w:t>
              <w:br/>
              <w:t>- English for Busines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CCI</w:t>
              <w:br/>
              <w:t>EfB - Level 1</w:t>
              <w:br/>
              <w:t>EfB - Level 2</w:t>
              <w:br/>
              <w:t>EfB - Level 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u fost evaluate toate cele patru competente si a fost obtinut punctajul minim, dupa cum urmeaza:</w:t>
              <w:br/>
              <w:t>Listening, Reading, Writing, Speaking = minimum 25 puncte</w:t>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Entry 3</w:t>
              <w:br/>
              <w:t>Certificate in ESOL International</w:t>
              <w:br/>
              <w:t>(CEFR B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 JETSET Level 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20 puncte</w:t>
              <w:br/>
              <w:t>Reading</w:t>
              <w:br/>
              <w:t>0-40 puncte</w:t>
              <w:br/>
              <w:t>Speaking</w:t>
              <w:br/>
              <w:t>0-20 puncte</w:t>
              <w:br/>
              <w:t>Writing</w:t>
              <w:br/>
              <w:t>0-40 puncte</w:t>
              <w:br/>
              <w:t>Maximum</w:t>
              <w:br/>
              <w:t>120 punc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0 puncte - B1</w:t>
              <w:br/>
              <w:t>minimum</w:t>
              <w:br/>
              <w:t>20 puncte - B1</w:t>
              <w:br/>
              <w:t>minimum</w:t>
              <w:br/>
              <w:t>10 puncte - B1</w:t>
              <w:br/>
              <w:t>minimum</w:t>
              <w:br/>
              <w:t>20 puncte - B1</w:t>
              <w:br/>
              <w:t>minimum</w:t>
              <w:br/>
              <w:t>60 puncte - B1</w:t>
            </w:r>
          </w:p>
        </w:tc>
        <w:tc>
          <w:tcPr>
            <w:tcW w:w="2484" w:type="dxa"/>
            <w:vMerge w:val="restart"/>
            <w:tcBorders>
              <w:top w:val="single" w:sz="6" w:space="0" w:color="000000"/>
              <w:left w:val="single" w:sz="6" w:space="0" w:color="000000"/>
              <w:bottom w:val="thinThickLargeGap"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 Qualifications are awarded by Pearson Education Limited.</w:t>
              <w:br/>
              <w:t>www.lcci.org.uk</w:t>
              <w:br/>
              <w:t>Pearson EDI Qualifications are awarded by Pearson Education Limited.</w:t>
              <w:br/>
              <w:t>www.lcci.org.uk</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Level 1</w:t>
              <w:br/>
              <w:t>Certificate in ESOL International</w:t>
              <w:br/>
              <w:t>(CEFR B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 JETSET Level 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w:t>
              <w:br/>
              <w:t>0-60 puncte</w:t>
              <w:br/>
              <w:t>Speaking</w:t>
              <w:br/>
              <w:t>0-40 puncte</w:t>
              <w:br/>
              <w:t>Writing</w:t>
              <w:br/>
              <w:t>0-60 puncte</w:t>
              <w:br/>
              <w:t>Maximum</w:t>
              <w:br/>
              <w:t>190 punc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5 puncte - B2</w:t>
              <w:br/>
              <w:t>minimum</w:t>
              <w:br/>
              <w:t>30 puncte - B2</w:t>
              <w:br/>
              <w:t>minimum</w:t>
              <w:br/>
              <w:t>20 puncte - B2</w:t>
              <w:br/>
              <w:t>minimum</w:t>
              <w:br/>
              <w:t>30 puncte - B2</w:t>
              <w:br/>
              <w:t>minimum</w:t>
              <w:br/>
              <w:t>95 puncte - B2</w:t>
            </w:r>
          </w:p>
        </w:tc>
        <w:tc>
          <w:tcPr>
            <w:tcW w:w="2484"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110"/>
        <w:gridCol w:w="1140"/>
        <w:gridCol w:w="848"/>
        <w:gridCol w:w="1140"/>
        <w:gridCol w:w="1334"/>
        <w:gridCol w:w="2499"/>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Level 2</w:t>
              <w:br/>
              <w:t>Certificate in ESOL International</w:t>
              <w:br/>
              <w:t>(CEFR C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 JETSET Level 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w:t>
              <w:br/>
              <w:t>0-60 puncte</w:t>
              <w:br/>
              <w:t>Speaking</w:t>
              <w:br/>
              <w:t>0-40 puncte</w:t>
              <w:br/>
              <w:t>Writing</w:t>
              <w:br/>
              <w:t>0-60 puncte</w:t>
              <w:br/>
              <w:t>Maximum</w:t>
              <w:br/>
              <w:t>190 punct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5 puncte - C1</w:t>
              <w:br/>
              <w:t>minimum</w:t>
              <w:br/>
              <w:t>30 puncte - C1</w:t>
              <w:br/>
              <w:t>minimum</w:t>
              <w:br/>
              <w:t>20 puncte - C1</w:t>
              <w:br/>
              <w:t>minimum</w:t>
              <w:br/>
              <w:t>30 puncte - C1</w:t>
              <w:br/>
              <w:t>minimum</w:t>
              <w:br/>
              <w:t>95 puncte - C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Level 3</w:t>
              <w:br/>
              <w:t>Certificate in ESOL International</w:t>
              <w:br/>
              <w:t>(CEFR C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w:t>
              <w:br/>
              <w:t>JETSET Level 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w:t>
              <w:br/>
              <w:t>0-60 puncte</w:t>
              <w:br/>
              <w:t>Speaking</w:t>
              <w:br/>
              <w:t>0-40 puncte</w:t>
              <w:br/>
              <w:t>Writing</w:t>
              <w:br/>
              <w:t>0-60 puncte</w:t>
              <w:br/>
              <w:t>Maximum</w:t>
              <w:br/>
              <w:t>190 punct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5 puncte - C2</w:t>
              <w:br/>
              <w:t>minimum</w:t>
              <w:br/>
              <w:t>30 puncte - C2</w:t>
              <w:br/>
              <w:t>minimum</w:t>
              <w:br/>
              <w:t>20 puncte - C2</w:t>
              <w:br/>
              <w:t>minimum</w:t>
              <w:br/>
              <w:t>30 puncte - C2</w:t>
              <w:br/>
              <w:t>minimum</w:t>
              <w:br/>
              <w:t>95 puncte - C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I Qualifications are awarded by Pearson Education Limited.</w:t>
              <w:br/>
              <w:t>www.lcci.org.uk</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vel 1</w:t>
              <w:br/>
              <w:t>Pearson LCCI</w:t>
              <w:br/>
              <w:t>English for Busin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IQ English for Business</w:t>
              <w:br/>
              <w:t>Level 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 and Writing</w:t>
              <w:br/>
              <w:t>0-100 puncte</w:t>
              <w:br/>
              <w:t>Speaking</w:t>
              <w:br/>
              <w:t>0-100 puncte</w:t>
              <w:br/>
              <w:t>Total B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5 puncte - B1</w:t>
              <w:br/>
              <w:t>minimum</w:t>
              <w:br/>
              <w:t>50 puncte - B1</w:t>
              <w:br/>
              <w:t>minimum</w:t>
              <w:br/>
              <w:t>50 puncte - B1</w:t>
              <w:br/>
              <w:t>minimum</w:t>
              <w:br/>
              <w:t>115 puncte</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www.lcci.org.uk</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vel 2</w:t>
              <w:br/>
              <w:t>Pearson LCCI</w:t>
              <w:br/>
              <w:t>English for Busin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IQ English for Business</w:t>
              <w:br/>
              <w:t>Level 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 and Writing</w:t>
              <w:br/>
              <w:t>0-100 puncte</w:t>
              <w:br/>
              <w:t>Speaking</w:t>
              <w:br/>
              <w:t>0-100 puncte</w:t>
              <w:br/>
              <w:t>Total B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8 puncte - B2</w:t>
              <w:br/>
              <w:t>minimum</w:t>
              <w:br/>
              <w:t>60 puncte - B2</w:t>
              <w:br/>
              <w:t>minimum</w:t>
              <w:br/>
              <w:t>60 puncte - B2</w:t>
              <w:br/>
              <w:t>minimum</w:t>
              <w:br/>
              <w:t>138 puncte</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www.lcci.org.ukx</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vel 3</w:t>
              <w:br/>
              <w:t>Pearson LCCI</w:t>
              <w:br/>
              <w:t>English for Busin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IQ English for Business</w:t>
              <w:br/>
              <w:t>Level 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 and Writing</w:t>
              <w:br/>
              <w:t>0-100 puncte</w:t>
              <w:br/>
              <w:t>Speaking</w:t>
              <w:br/>
              <w:t>0-100 puncte</w:t>
              <w:br/>
              <w:t>Total C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21 puncte - C1</w:t>
              <w:br/>
              <w:t>minimum</w:t>
              <w:br/>
              <w:t>70 puncte - C1</w:t>
              <w:br/>
              <w:t>minimum</w:t>
              <w:br/>
              <w:t>70 puncte - C1</w:t>
              <w:br/>
              <w:t>minimum</w:t>
              <w:br/>
              <w:t>161 puncte</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www.lcci.org.uk</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vel 4</w:t>
              <w:br/>
              <w:t>Pearson LCCI</w:t>
              <w:br/>
              <w:t>English for Busin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IQ English for Business</w:t>
              <w:br/>
              <w:t>Level 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30 puncte</w:t>
              <w:br/>
              <w:t>Reading and Writing</w:t>
              <w:br/>
              <w:t>0-100 puncte</w:t>
              <w:br/>
              <w:t>Speaking</w:t>
              <w:br/>
              <w:t>0-100 puncte</w:t>
              <w:br/>
              <w:t>Total C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24 puncte - C2</w:t>
              <w:br/>
              <w:t>minimum</w:t>
              <w:br/>
              <w:t>80 puncte - C2</w:t>
              <w:br/>
              <w:t>minimum</w:t>
              <w:br/>
              <w:t>80 puncte - C2</w:t>
              <w:br/>
              <w:t>minimum</w:t>
              <w:br/>
              <w:t>184 puncte</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LCCI</w:t>
              <w:br/>
              <w:t>www.lcci.org.uk</w:t>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095"/>
        <w:gridCol w:w="1125"/>
        <w:gridCol w:w="833"/>
        <w:gridCol w:w="925"/>
        <w:gridCol w:w="1609"/>
        <w:gridCol w:w="2484"/>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excel Entry</w:t>
              <w:br/>
              <w:t>Level Certificate in ESOL International (Entry 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Test of English (PTE) General</w:t>
              <w:br/>
              <w:t>Level 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25 puncte</w:t>
              <w:br/>
              <w:t>Reading</w:t>
              <w:br/>
              <w:t>0-25 puncte</w:t>
              <w:br/>
              <w:t>Speaking</w:t>
              <w:br/>
              <w:t>0-25 puncte</w:t>
              <w:br/>
              <w:t>Writing</w:t>
              <w:br/>
              <w:t>0-25 puncte</w:t>
              <w:br/>
              <w:t>Total B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3 puncte - B1</w:t>
              <w:br/>
              <w:t>minimum</w:t>
              <w:br/>
              <w:t>13 puncte - B1</w:t>
              <w:br/>
              <w:t>minimum</w:t>
              <w:br/>
              <w:t>13 puncte - B1</w:t>
              <w:br/>
              <w:t>minimum</w:t>
              <w:br/>
              <w:t>13 puncte - B1</w:t>
              <w:br/>
              <w:t>minimum</w:t>
              <w:br/>
              <w:t>52 punc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excel</w:t>
              <w:br/>
              <w:t>www.pearsonpte.com</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excel Entry</w:t>
              <w:br/>
              <w:t>Level 1</w:t>
              <w:br/>
              <w:t>Certificate in ESOL Internat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Test of English (PTE) General</w:t>
              <w:br/>
              <w:t>Level 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25 puncte</w:t>
              <w:br/>
              <w:t>Reading</w:t>
              <w:br/>
              <w:t>0-25 puncte</w:t>
              <w:br/>
              <w:t>Speaking</w:t>
              <w:br/>
              <w:t>0-25 puncte</w:t>
              <w:br/>
              <w:t>Writing</w:t>
              <w:br/>
              <w:t>0-25 puncte</w:t>
              <w:br/>
              <w:t>Total B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5 puncte - B2</w:t>
              <w:br/>
              <w:t>minimum</w:t>
              <w:br/>
              <w:t>15 puncte - B2</w:t>
              <w:br/>
              <w:t>minimum</w:t>
              <w:br/>
              <w:t>15 puncte - B2</w:t>
              <w:br/>
              <w:t>minimum</w:t>
              <w:br/>
              <w:t>15 puncte - B2</w:t>
              <w:br/>
              <w:t>minimum</w:t>
              <w:br/>
              <w:t>60 punc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excel</w:t>
              <w:br/>
              <w:t>www.pearsonpte.com</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excel Entry</w:t>
              <w:br/>
              <w:t>Level 2</w:t>
              <w:br/>
              <w:t>Certificate in ESOL Internat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Test of English (PTE) General</w:t>
              <w:br/>
              <w:t>Level 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25 puncte Reading</w:t>
              <w:br/>
              <w:t>0-25 puncte</w:t>
              <w:br/>
              <w:t>Speaking</w:t>
              <w:br/>
              <w:t>0-25 puncte</w:t>
              <w:br/>
              <w:t>Writing</w:t>
              <w:br/>
              <w:t>0-25 puncte</w:t>
              <w:br/>
              <w:t>Total C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7 puncte - C1</w:t>
              <w:br/>
              <w:t>minimum</w:t>
              <w:br/>
              <w:t>17 puncte - C1</w:t>
              <w:br/>
              <w:t>minimum</w:t>
              <w:br/>
              <w:t>17 puncte - C1</w:t>
              <w:br/>
              <w:t>minimum</w:t>
              <w:br/>
              <w:t>17 puncte - C1</w:t>
              <w:br/>
              <w:t>minimum</w:t>
              <w:br/>
              <w:t>68 punc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excel</w:t>
              <w:br/>
              <w:t>www.pearsonpte.com</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Edexcel Entry</w:t>
              <w:br/>
              <w:t>Level 3</w:t>
              <w:br/>
              <w:t>Certificate in ESOL Internation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earson Test of English (PTE) General</w:t>
              <w:br/>
              <w:t>Level 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istening</w:t>
              <w:br/>
              <w:t>0-25 puncte</w:t>
              <w:br/>
              <w:t>Reading</w:t>
              <w:br/>
              <w:t>0-25 puncte</w:t>
              <w:br/>
              <w:t>Speaking</w:t>
              <w:br/>
              <w:t>0-25 puncte</w:t>
              <w:br/>
              <w:t>Writing</w:t>
              <w:br/>
              <w:t>0-25 puncte</w:t>
              <w:br/>
              <w:t>Total C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w:t>
              <w:br/>
              <w:t>19 puncte - C2</w:t>
              <w:br/>
              <w:t>minimum</w:t>
              <w:br/>
              <w:t>19 puncte - C2</w:t>
              <w:br/>
              <w:t>minimum</w:t>
              <w:br/>
              <w:t>19 puncte - C2</w:t>
              <w:br/>
              <w:t>minimum</w:t>
              <w:br/>
              <w:t>19 puncte - C2</w:t>
              <w:br/>
              <w:t>minimum</w:t>
              <w:br/>
              <w:t>76 punc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dexcel</w:t>
              <w:br/>
              <w:t>www.pearsonpte.com</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 100 puncte</w:t>
              <w:br/>
              <w:t>Maximum - 200 puncte</w:t>
              <w:br/>
              <w:t>Minimum - 200 puncte</w:t>
              <w:br/>
              <w:t>Maximum - 400 puncte</w:t>
              <w:br/>
              <w:t>Minimum - 200 puncte</w:t>
              <w:br/>
              <w:t>Maximum - 400 punc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t>www.fede.education</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OXFORD TEST OF ENGLISH</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OXFORD - NICULESCU Education - S.R.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81-110 puncte</w:t>
              <w:br/>
              <w:t>111-140 punc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OXFORD - NICULESCU Education - S.R.L.</w:t>
              <w:br/>
              <w:t>www.niculescu.ro</w:t>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110"/>
        <w:gridCol w:w="1140"/>
        <w:gridCol w:w="848"/>
        <w:gridCol w:w="848"/>
        <w:gridCol w:w="1625"/>
        <w:gridCol w:w="2500"/>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Entry Level Certificate in ESOL International</w:t>
              <w:br/>
              <w:t>(Entry 3) (Ke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0-15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y of Cambridge - Cambridge English Language Assessment/former University of Cambridge - English for Speakers of Other Languages Examinations (Cambridge ESOL) -</w:t>
              <w:br/>
              <w:t>www.cambridgeenglish.org/</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Entry Level Certificate in ESOL International</w:t>
              <w:br/>
              <w:t>(Entry 3) (Preliminar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0-15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 (Preliminar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Entry Level Certificate in ESOL International (Entry 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0-15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 (Firs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2</w:t>
              <w:br/>
              <w:t>Certificate in ESOL International (Firs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0-19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2</w:t>
              <w:br/>
              <w:t>Certificate in ESOL International (Advance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0-19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3</w:t>
              <w:br/>
              <w:t>Certificate in ESOL International (Advance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00-21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2</w:t>
              <w:br/>
              <w:t>Certificate in ESOL Internation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0-19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3</w:t>
              <w:br/>
              <w:t>Certificate in ESOL International (Proficienc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00-23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Entry Level Certificate in ESOL International (Entry 3) (Business Preliminar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0-15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 (Business Preliminar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w:t>
              <w:br/>
              <w:t>Certificate in ESOL International (Entry 3) (Busine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40-15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restart"/>
            <w:tcBorders>
              <w:top w:val="single" w:sz="6" w:space="0" w:color="000000"/>
              <w:left w:val="single" w:sz="6" w:space="0" w:color="000000"/>
              <w:bottom w:val="thinThickLargeGap"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y of Cambridge - Cambridge English Language Assessment/former University of Cambridge - English for Speakers of Other Languages Examinations (Cambridge ESOL) -</w:t>
              <w:br/>
              <w:t>www.cambridgeenglish.org/</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 (Business Vantag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9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2</w:t>
              <w:br/>
              <w:t>Certificate in ESOL International (Business Vantag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0-190 punc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00"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349"/>
        <w:gridCol w:w="2133"/>
        <w:gridCol w:w="1152"/>
        <w:gridCol w:w="858"/>
        <w:gridCol w:w="858"/>
        <w:gridCol w:w="1544"/>
        <w:gridCol w:w="2526"/>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2</w:t>
              <w:br/>
              <w:t>Certificate in ESOL International (Business High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80-199 punc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26" w:type="dxa"/>
            <w:vMerge w:val="restart"/>
            <w:tcBorders>
              <w:top w:val="single" w:sz="6" w:space="0" w:color="000000"/>
              <w:left w:val="single" w:sz="6" w:space="0" w:color="000000"/>
              <w:bottom w:val="thinThickLargeGap"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1</w:t>
              <w:br/>
              <w:t>Certificate in ESOL International (Busines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60-179 punc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2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ambridge English Level 3</w:t>
              <w:br/>
              <w:t>Certificate in ESOL International (Business High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00-210 punc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 </w:t>
            </w:r>
          </w:p>
        </w:tc>
        <w:tc>
          <w:tcPr>
            <w:tcW w:w="2526" w:type="dxa"/>
            <w:vMerge w:val="continue"/>
            <w:tcBorders>
              <w:top w:val="single" w:sz="6" w:space="0" w:color="000000"/>
              <w:left w:val="single" w:sz="6" w:space="0" w:color="000000"/>
              <w:bottom w:val="thinThickLargeGap"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________ </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  </w:t>
      </w:r>
      <w:r>
        <w:rPr>
          <w:rFonts w:eastAsia="Courier New" w:cs="Courier New" w:ascii="Courier New" w:hAnsi="Courier New"/>
          <w:b/>
          <w:bCs/>
          <w:color w:val="008000"/>
          <w:sz w:val="16"/>
          <w:szCs w:val="20"/>
          <w:lang w:val="en-US" w:eastAsia="en-US"/>
        </w:rPr>
        <w:t xml:space="preserve"> </w:t>
      </w:r>
      <w:r>
        <w:rPr>
          <w:rFonts w:cs="Courier New" w:ascii="Courier New" w:hAnsi="Courier New"/>
          <w:b/>
          <w:bCs/>
          <w:color w:val="008000"/>
          <w:sz w:val="16"/>
          <w:szCs w:val="20"/>
          <w:lang w:val="en-US" w:eastAsia="en-US"/>
        </w:rPr>
        <w:t>* Examenele marcate cu * se echivaleaza cu nivelul prevazut in tabelul de mai sus, in conditiile in care certificatele aferente acestor examene precizeaza explicit rezultatul „Promovat“.</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spacing w:lineRule="auto" w:line="276"/>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br/>
        <w:t>   2. Limba franceza</w:t>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br/>
        <w:br/>
      </w:r>
    </w:p>
    <w:tbl>
      <w:tblPr>
        <w:tblW w:w="9420" w:type="dxa"/>
        <w:jc w:val="left"/>
        <w:tblInd w:w="-37" w:type="dxa"/>
        <w:tblLayout w:type="fixed"/>
        <w:tblCellMar>
          <w:top w:w="15" w:type="dxa"/>
          <w:left w:w="15" w:type="dxa"/>
          <w:bottom w:w="15" w:type="dxa"/>
          <w:right w:w="15" w:type="dxa"/>
        </w:tblCellMar>
      </w:tblPr>
      <w:tblGrid>
        <w:gridCol w:w="445"/>
        <w:gridCol w:w="2242"/>
        <w:gridCol w:w="1174"/>
        <w:gridCol w:w="1213"/>
        <w:gridCol w:w="2173"/>
        <w:gridCol w:w="2173"/>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16"/>
                <w:lang w:val="en-US" w:eastAsia="en-US"/>
              </w:rPr>
              <w:t>Institutia/Organizatia care elibereaza certificatul/</w:t>
            </w:r>
          </w:p>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administreaza examenul</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ôme d’études en langue français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LF</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ntre International d’Etudes Pédagogiques (CIEP) - Ministère de l’Éducation Nationale</w:t>
              <w:br/>
              <w:t>www.ciep.fr</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ôme approfondi de langue français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ALF</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br/>
              <w:t>C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de connaissance du françai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CF</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1-C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d’évaluation du françai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F</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1-C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hambre de Commerce et d’Industrie de Paris (CCIP)</w:t>
              <w:br/>
              <w:t>www.fda.ccip.fr</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xamen EC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w:t>
              <w:br/>
              <w:t>www.ecl.hu</w:t>
              <w:br/>
              <w:t>Centrul National de Examinare ECL: Eurocenter Amoba - S.R.L.</w:t>
              <w:br/>
              <w:t>www.eurocenter.ro</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 100 puncte</w:t>
              <w:br/>
              <w:t>Maximum - 200 puncte</w:t>
              <w:br/>
              <w:t>Minimum - 200 puncte</w:t>
              <w:br/>
              <w:t>Maximum - 400 puncte</w:t>
              <w:br/>
              <w:t>Minimum - 200 puncte</w:t>
              <w:br/>
              <w:t>Maximum - 400 punct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r>
            <w:hyperlink r:id="rId6">
              <w:r>
                <w:rPr>
                  <w:rStyle w:val="InternetLink"/>
                  <w:rFonts w:cs="Courier New" w:ascii="Courier New" w:hAnsi="Courier New"/>
                  <w:b/>
                  <w:bCs/>
                  <w:color w:val="008000"/>
                  <w:sz w:val="16"/>
                  <w:szCs w:val="16"/>
                  <w:u w:val="single"/>
                  <w:lang w:val="en-US" w:eastAsia="en-US"/>
                </w:rPr>
                <w:t>www.fede.education</w:t>
              </w:r>
            </w:hyperlink>
          </w:p>
        </w:tc>
      </w:tr>
    </w:tbl>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  </w:t>
      </w:r>
      <w:r>
        <w:rPr>
          <w:rFonts w:eastAsia="Courier New" w:cs="Courier New" w:ascii="Courier New" w:hAnsi="Courier New"/>
          <w:b/>
          <w:bCs/>
          <w:color w:val="008000"/>
          <w:sz w:val="16"/>
          <w:szCs w:val="20"/>
          <w:lang w:val="en-US" w:eastAsia="en-US"/>
        </w:rPr>
        <w:t xml:space="preserve"> </w:t>
      </w:r>
      <w:r>
        <w:rPr>
          <w:rFonts w:cs="Courier New" w:ascii="Courier New" w:hAnsi="Courier New"/>
          <w:b/>
          <w:bCs/>
          <w:color w:val="008000"/>
          <w:sz w:val="16"/>
          <w:szCs w:val="20"/>
          <w:lang w:val="en-US" w:eastAsia="en-US"/>
        </w:rPr>
        <w:t>3. Limba germana</w:t>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pPr>
      <w:r>
        <w:rPr/>
        <w:t> </w:t>
      </w:r>
    </w:p>
    <w:tbl>
      <w:tblPr>
        <w:tblW w:w="9420" w:type="dxa"/>
        <w:jc w:val="left"/>
        <w:tblInd w:w="-37" w:type="dxa"/>
        <w:tblLayout w:type="fixed"/>
        <w:tblCellMar>
          <w:top w:w="15" w:type="dxa"/>
          <w:left w:w="15" w:type="dxa"/>
          <w:bottom w:w="15" w:type="dxa"/>
          <w:right w:w="15" w:type="dxa"/>
        </w:tblCellMar>
      </w:tblPr>
      <w:tblGrid>
        <w:gridCol w:w="424"/>
        <w:gridCol w:w="2143"/>
        <w:gridCol w:w="876"/>
        <w:gridCol w:w="1147"/>
        <w:gridCol w:w="2053"/>
        <w:gridCol w:w="2777"/>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16"/>
                <w:lang w:val="en-US" w:eastAsia="en-US"/>
              </w:rPr>
              <w:t>Institutia/Organizatia care elibereaza certificatul/</w:t>
            </w:r>
          </w:p>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administreaza examenul</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as Deutsche Sprachdiplom der Kultusministerkonferenz (Zweite Stuf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SD 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C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Ständige Konferenz der Kultusminister der Länder in der Bundesrepublik Deutschland (Kultusministerkonferenz; KMK)</w:t>
              <w:br/>
              <w:t>www.kmk.org</w:t>
              <w:br/>
              <w:t>http:www.auslandsschulwesen.de</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as Deutsche Sprachdiplom der Kultusministerkonferenz (Erste Stuf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SD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as Österreichische Sprachdiplom Deutsch</w:t>
              <w:br/>
              <w:t>- Zertifikat Deutsch für Jungedliche</w:t>
              <w:br/>
              <w:t>- Zertifikat Deutsch</w:t>
              <w:br/>
              <w:t>- Mittelstufe Deutsch</w:t>
              <w:br/>
              <w:t>- Oberstufe Deutsch</w:t>
              <w:br/>
              <w:t>- Wirtschaftssprache Deutsc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ÖSD</w:t>
              <w:br/>
              <w:t>-/</w:t>
              <w:br/>
              <w:t>-ZD</w:t>
              <w:br/>
              <w:t>-MD</w:t>
              <w:br/>
              <w:t>-/</w:t>
              <w:br/>
              <w:t>-W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B2</w:t>
              <w:br/>
              <w:t>C1</w:t>
              <w:br/>
              <w:t>C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undesministerium für Unterricht, Kunst und Kultur (BMUKK)</w:t>
              <w:br/>
              <w:t>www.osd.at</w:t>
              <w:br/>
              <w:t>www.bmukk.gv.at</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Zertifikat B1: Zertifikat Deutsch für Jungedlich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Institut</w:t>
              <w:br/>
              <w:t>www.goethe.de/pruefungen</w:t>
              <w:br/>
              <w:t>Goethe - Institut</w:t>
              <w:br/>
              <w:t>www.goethe.de/pruefungen</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Zertifikat B1: Zertifikat Deutsch für Erwachse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Zertifikat B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Zertifikat C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oethe - Zertifikat C2 : Großes Deutsches Sprachdiplo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GD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r Test Deutsch als Fremdsprach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DaF</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C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DaF - Institut</w:t>
              <w:br/>
              <w:t>www.testdaf.de</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 - Zertifika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w:t>
              <w:br/>
              <w:t>www.ecl.hu</w:t>
              <w:br/>
              <w:t>Centrul National de Examinare ECL: Eurocenter Amoba - S.R.L.</w:t>
              <w:br/>
              <w:t>www.eurocenter.ro</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 100 puncte</w:t>
              <w:br/>
              <w:t>Maximum - 200 puncte</w:t>
              <w:br/>
              <w:t>Minimum - 200 puncte</w:t>
              <w:br/>
              <w:t>Maximum - 400 puncte</w:t>
              <w:br/>
              <w:t>Minimum - 200 puncte</w:t>
              <w:br/>
              <w:t>Maximum - 400 punct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t>www.fede.education</w:t>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pPr>
      <w:r>
        <w:rPr/>
        <w:t>  </w:t>
      </w:r>
      <w:r>
        <w:rPr>
          <w:rFonts w:eastAsia="Courier New"/>
        </w:rPr>
        <w:t xml:space="preserve"> </w:t>
      </w:r>
      <w:r>
        <w:rPr/>
        <w:t>4. Limba italiana</w:t>
        <w:br/>
        <w:br/>
        <w:br/>
      </w:r>
    </w:p>
    <w:tbl>
      <w:tblPr>
        <w:tblW w:w="9420" w:type="dxa"/>
        <w:jc w:val="left"/>
        <w:tblInd w:w="-37" w:type="dxa"/>
        <w:tblLayout w:type="fixed"/>
        <w:tblCellMar>
          <w:top w:w="15" w:type="dxa"/>
          <w:left w:w="15" w:type="dxa"/>
          <w:bottom w:w="15" w:type="dxa"/>
          <w:right w:w="15" w:type="dxa"/>
        </w:tblCellMar>
      </w:tblPr>
      <w:tblGrid>
        <w:gridCol w:w="541"/>
        <w:gridCol w:w="2194"/>
        <w:gridCol w:w="1126"/>
        <w:gridCol w:w="1213"/>
        <w:gridCol w:w="2173"/>
        <w:gridCol w:w="2173"/>
      </w:tblGrid>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lang w:val="en-US" w:eastAsia="en-US"/>
              </w:rPr>
            </w:pPr>
            <w:r>
              <w:rPr>
                <w:rFonts w:cs="Courier New" w:ascii="Courier New" w:hAnsi="Courier New"/>
                <w:b/>
                <w:bCs/>
                <w:color w:val="008000"/>
                <w:sz w:val="16"/>
                <w:szCs w:val="16"/>
                <w:lang w:val="en-US" w:eastAsia="en-US"/>
              </w:rPr>
              <w:t>Institutia/Organizatia care elibereaza certificatul/</w:t>
            </w:r>
          </w:p>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administreaza examenul</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rtificazione di Italiano come Lingua Straniere</w:t>
              <w:br/>
              <w:t>- Livello Uno</w:t>
              <w:br/>
              <w:t>- Livello Due</w:t>
              <w:br/>
              <w:t>- Livello Tre</w:t>
              <w:br/>
              <w:t>- Livello Quatr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IL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br/>
              <w:t>C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a per Stranieri di Siena</w:t>
              <w:br/>
              <w:t>www.unistrasi.i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rtificazione della lingua italia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ELI 2</w:t>
              <w:br/>
              <w:t>CELI 3</w:t>
              <w:br/>
              <w:t>CELI 4</w:t>
              <w:br/>
              <w:t>CELI 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br/>
              <w:t>C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Universita per Stranieri di Perugia</w:t>
              <w:br/>
              <w:t>www.cvcl.it</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L’esame EC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w:t>
              <w:br/>
              <w:t>www.ecl.hu</w:t>
              <w:br/>
              <w:t>Centrul National de Examinare ECL: Eurocenter Amoba - S.R.L.</w:t>
              <w:br/>
              <w:t>www.eurocenter.ro</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100 puncte</w:t>
              <w:br/>
              <w:t>Maximum - 200 puncte</w:t>
              <w:br/>
              <w:t>Minimum -200 puncte</w:t>
              <w:br/>
              <w:t>Maximum - 400 puncte</w:t>
              <w:br/>
              <w:t>Minimum - 200 puncte</w:t>
              <w:br/>
              <w:t>Maximum - 400 punct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t>www.fede.education</w:t>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pPr>
      <w:r>
        <w:rPr/>
        <w:t>  </w:t>
      </w:r>
      <w:r>
        <w:rPr>
          <w:rFonts w:eastAsia="Courier New"/>
        </w:rPr>
        <w:t xml:space="preserve"> </w:t>
      </w:r>
      <w:r>
        <w:rPr/>
        <w:t>5. Limba spaniola</w:t>
        <w:br/>
        <w:br/>
        <w:br/>
      </w:r>
    </w:p>
    <w:tbl>
      <w:tblPr>
        <w:tblW w:w="9420" w:type="dxa"/>
        <w:jc w:val="left"/>
        <w:tblInd w:w="-37" w:type="dxa"/>
        <w:tblLayout w:type="fixed"/>
        <w:tblCellMar>
          <w:top w:w="15" w:type="dxa"/>
          <w:left w:w="15" w:type="dxa"/>
          <w:bottom w:w="15" w:type="dxa"/>
          <w:right w:w="15" w:type="dxa"/>
        </w:tblCellMar>
      </w:tblPr>
      <w:tblGrid>
        <w:gridCol w:w="445"/>
        <w:gridCol w:w="1339"/>
        <w:gridCol w:w="925"/>
        <w:gridCol w:w="1213"/>
        <w:gridCol w:w="2173"/>
        <w:gridCol w:w="3325"/>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 de Español como Lengua Extranjera</w:t>
              <w:br/>
              <w:t>- Diploma de Español Nivel B1 (Inicial)</w:t>
              <w:br/>
              <w:t>- Diploma de Español Nivel B2 (Intermedio)</w:t>
              <w:br/>
              <w:t>- Diploma de Español Nivel C1 (Intermedio)</w:t>
              <w:br/>
              <w:t>- Diploma de Español Nivel C2 (Superior)</w:t>
              <w:br/>
              <w:t>- Diploma de Español Nivel A2/B1 escol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LE</w:t>
              <w:br/>
              <w:t>B1</w:t>
              <w:br/>
              <w:t>B2</w:t>
              <w:br/>
              <w:t>C1</w:t>
              <w:br/>
              <w:t>C2</w:t>
              <w:br/>
              <w:t>A2/B1 scola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1</w:t>
              <w:br/>
              <w:t>B2</w:t>
              <w:br/>
              <w:t>C1</w:t>
              <w:br/>
              <w:t>C2</w:t>
              <w:br/>
              <w:t>B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br/>
              <w:t>Promovat</w:t>
              <w:br/>
              <w:t>Promova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sterio de Educación - Instituto Cervantes</w:t>
              <w:br/>
              <w:t>http: diplomas.cervantes.es*</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l examen EC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w:t>
              <w:br/>
              <w:t>www.ecl.hu</w:t>
              <w:br/>
              <w:t>Centrul National de Examinare ECL: Eurocenter Amoba - S.R.L.</w:t>
              <w:br/>
              <w:t>www.eurocenter.ro</w:t>
            </w:r>
          </w:p>
        </w:tc>
      </w:tr>
    </w:tbl>
    <w:p>
      <w:pPr>
        <w:pStyle w:val="Normal"/>
        <w:rPr>
          <w:rFonts w:ascii="Courier New" w:hAnsi="Courier New" w:cs="Courier New"/>
          <w:b/>
          <w:b/>
          <w:bCs/>
          <w:vanish/>
          <w:color w:val="008000"/>
          <w:sz w:val="16"/>
          <w:szCs w:val="20"/>
          <w:lang w:val="en-US" w:eastAsia="en-US"/>
        </w:rPr>
      </w:pPr>
      <w:r>
        <w:rPr>
          <w:rFonts w:cs="Courier New" w:ascii="Courier New" w:hAnsi="Courier New"/>
          <w:b/>
          <w:bCs/>
          <w:vanish/>
          <w:color w:val="008000"/>
          <w:sz w:val="16"/>
          <w:szCs w:val="20"/>
          <w:lang w:val="en-US" w:eastAsia="en-US"/>
        </w:rPr>
      </w:r>
    </w:p>
    <w:tbl>
      <w:tblPr>
        <w:tblW w:w="9420" w:type="dxa"/>
        <w:jc w:val="left"/>
        <w:tblInd w:w="-37" w:type="dxa"/>
        <w:tblLayout w:type="fixed"/>
        <w:tblCellMar>
          <w:top w:w="15" w:type="dxa"/>
          <w:left w:w="15" w:type="dxa"/>
          <w:bottom w:w="15" w:type="dxa"/>
          <w:right w:w="15" w:type="dxa"/>
        </w:tblCellMar>
      </w:tblPr>
      <w:tblGrid>
        <w:gridCol w:w="445"/>
        <w:gridCol w:w="1339"/>
        <w:gridCol w:w="925"/>
        <w:gridCol w:w="1213"/>
        <w:gridCol w:w="2173"/>
        <w:gridCol w:w="3325"/>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 100 puncte Maximum - 200 puncte Minimum - 200 puncte Maximum - 400 puncte Minimum - 200 puncte Maximum - 400 puncte</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r>
            <w:hyperlink r:id="rId7">
              <w:r>
                <w:rPr>
                  <w:rStyle w:val="InternetLink"/>
                  <w:rFonts w:cs="Courier New" w:ascii="Courier New" w:hAnsi="Courier New"/>
                  <w:b/>
                  <w:bCs/>
                  <w:color w:val="008000"/>
                  <w:sz w:val="16"/>
                  <w:szCs w:val="16"/>
                  <w:u w:val="single"/>
                  <w:lang w:val="en-US" w:eastAsia="en-US"/>
                </w:rPr>
                <w:t>www.fede.education</w:t>
              </w:r>
            </w:hyperlink>
          </w:p>
        </w:tc>
      </w:tr>
    </w:tbl>
    <w:p>
      <w:pPr>
        <w:pStyle w:val="Normal"/>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__________</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  </w:t>
      </w:r>
      <w:r>
        <w:rPr>
          <w:rFonts w:eastAsia="Courier New" w:cs="Courier New" w:ascii="Courier New" w:hAnsi="Courier New"/>
          <w:b/>
          <w:bCs/>
          <w:color w:val="008000"/>
          <w:sz w:val="16"/>
          <w:szCs w:val="20"/>
          <w:lang w:val="en-US" w:eastAsia="en-US"/>
        </w:rPr>
        <w:t xml:space="preserve"> </w:t>
      </w:r>
      <w:r>
        <w:rPr>
          <w:rFonts w:cs="Courier New" w:ascii="Courier New" w:hAnsi="Courier New"/>
          <w:b/>
          <w:bCs/>
          <w:color w:val="008000"/>
          <w:sz w:val="16"/>
          <w:szCs w:val="20"/>
          <w:lang w:val="en-US" w:eastAsia="en-US"/>
        </w:rPr>
        <w:t>* In situatii exceptionale, determinate de emiterea cu intarziere a Diplomei competentelor lingvistice pentru limba spaniola (DELE) de catre Ministerul Educatiei, Culturii si Sportului din Spania, se va recunoaste si echivala Certificatul de aptitudini emis de Institutul Cervantes.</w:t>
      </w:r>
    </w:p>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spacing w:lineRule="auto" w:line="276"/>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br/>
        <w:t>   6. Limba portugheza</w:t>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pPr>
      <w:r>
        <w:rPr/>
        <w:br/>
        <w:br/>
      </w:r>
    </w:p>
    <w:tbl>
      <w:tblPr>
        <w:tblW w:w="9420" w:type="dxa"/>
        <w:jc w:val="left"/>
        <w:tblInd w:w="-37" w:type="dxa"/>
        <w:tblLayout w:type="fixed"/>
        <w:tblCellMar>
          <w:top w:w="15" w:type="dxa"/>
          <w:left w:w="15" w:type="dxa"/>
          <w:bottom w:w="15" w:type="dxa"/>
          <w:right w:w="15" w:type="dxa"/>
        </w:tblCellMar>
      </w:tblPr>
      <w:tblGrid>
        <w:gridCol w:w="441"/>
        <w:gridCol w:w="1300"/>
        <w:gridCol w:w="919"/>
        <w:gridCol w:w="1205"/>
        <w:gridCol w:w="2158"/>
        <w:gridCol w:w="3397"/>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 Elementar de Portugues Lingua Estrangei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P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stério da Educaçao - Centro de Avaliaçao de Portugues Lingua Estrangeira (CAPLE) - Faculdade de Letras da Universidade de Lisboa</w:t>
              <w:br/>
              <w:t>www.fl.ul.pt/unidades/centros/caple</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 Intermédio de Portugues Lingua Estrangei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 Avançado de Portugues Lingua Estrangei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AP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iploma Universitário de Portugues Lingua Estrangeir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UP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C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lingvistic FED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B1</w:t>
              <w:br/>
              <w:t>B2</w:t>
              <w:br/>
              <w:t>C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Minimum - 100 puncte</w:t>
              <w:br/>
              <w:t>Maximum - 200 puncte</w:t>
              <w:br/>
              <w:t>Minimum - 200 puncte</w:t>
              <w:br/>
              <w:t>Maximum - 400 puncte</w:t>
              <w:br/>
              <w:t>Minimum - 200 puncte</w:t>
              <w:br/>
              <w:t>Maximum - 400 puncte</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FEDE</w:t>
              <w:br/>
              <w:t>www.fede.education</w:t>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spacing w:lineRule="auto" w:line="276"/>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  </w:t>
      </w:r>
      <w:r>
        <w:rPr>
          <w:rFonts w:eastAsia="Courier New" w:cs="Courier New" w:ascii="Courier New" w:hAnsi="Courier New"/>
          <w:b/>
          <w:bCs/>
          <w:color w:val="008000"/>
          <w:sz w:val="16"/>
          <w:szCs w:val="20"/>
          <w:lang w:val="en-US" w:eastAsia="en-US"/>
        </w:rPr>
        <w:t xml:space="preserve"> </w:t>
      </w:r>
      <w:r>
        <w:rPr>
          <w:rFonts w:cs="Courier New" w:ascii="Courier New" w:hAnsi="Courier New"/>
          <w:b/>
          <w:bCs/>
          <w:color w:val="008000"/>
          <w:sz w:val="16"/>
          <w:szCs w:val="20"/>
          <w:lang w:val="en-US" w:eastAsia="en-US"/>
        </w:rPr>
        <w:t>7. Limba japoneza</w:t>
        <w:br/>
        <w:br/>
        <w:br/>
      </w:r>
    </w:p>
    <w:tbl>
      <w:tblPr>
        <w:tblW w:w="9420" w:type="dxa"/>
        <w:jc w:val="left"/>
        <w:tblInd w:w="-37" w:type="dxa"/>
        <w:tblLayout w:type="fixed"/>
        <w:tblCellMar>
          <w:top w:w="15" w:type="dxa"/>
          <w:left w:w="15" w:type="dxa"/>
          <w:bottom w:w="15" w:type="dxa"/>
          <w:right w:w="15" w:type="dxa"/>
        </w:tblCellMar>
      </w:tblPr>
      <w:tblGrid>
        <w:gridCol w:w="445"/>
        <w:gridCol w:w="1339"/>
        <w:gridCol w:w="925"/>
        <w:gridCol w:w="1213"/>
        <w:gridCol w:w="2173"/>
        <w:gridCol w:w="3325"/>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Japanese Language Proficiency Tes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JLP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3 - B1</w:t>
              <w:br/>
              <w:t>N2 - B2</w:t>
              <w:br/>
              <w:t>N1 - C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sociatia Profesorilor de Limba Japoneza din Romania</w:t>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lang w:val="en-US" w:eastAsia="en-US"/>
        </w:rPr>
        <w:t> </w:t>
      </w:r>
    </w:p>
    <w:p>
      <w:pPr>
        <w:pStyle w:val="Normal"/>
        <w:rPr>
          <w:rFonts w:ascii="Courier New" w:hAnsi="Courier New" w:cs="Courier New"/>
          <w:b/>
          <w:b/>
          <w:bCs/>
          <w:color w:val="008000"/>
          <w:sz w:val="16"/>
          <w:lang w:val="en-US" w:eastAsia="en-US"/>
        </w:rPr>
      </w:pPr>
      <w:r>
        <w:rPr>
          <w:rFonts w:cs="Courier New" w:ascii="Courier New" w:hAnsi="Courier New"/>
          <w:b/>
          <w:bCs/>
          <w:color w:val="008000"/>
          <w:sz w:val="16"/>
          <w:szCs w:val="20"/>
          <w:lang w:val="en-US" w:eastAsia="en-US"/>
        </w:rPr>
        <w:t>  </w:t>
      </w:r>
      <w:r>
        <w:rPr>
          <w:rFonts w:eastAsia="Courier New" w:cs="Courier New" w:ascii="Courier New" w:hAnsi="Courier New"/>
          <w:b/>
          <w:bCs/>
          <w:color w:val="008000"/>
          <w:sz w:val="16"/>
          <w:szCs w:val="20"/>
          <w:lang w:val="en-US" w:eastAsia="en-US"/>
        </w:rPr>
        <w:t xml:space="preserve"> </w:t>
      </w:r>
      <w:r>
        <w:rPr>
          <w:rFonts w:cs="Courier New" w:ascii="Courier New" w:hAnsi="Courier New"/>
          <w:b/>
          <w:bCs/>
          <w:color w:val="008000"/>
          <w:sz w:val="16"/>
          <w:szCs w:val="20"/>
          <w:lang w:val="en-US" w:eastAsia="en-US"/>
        </w:rPr>
        <w:t>8. Limba rusa</w:t>
        <w:br/>
        <w:br/>
      </w:r>
    </w:p>
    <w:p>
      <w:pPr>
        <w:pStyle w:val="Normal"/>
        <w:spacing w:lineRule="auto" w:line="276"/>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t> </w:t>
      </w:r>
    </w:p>
    <w:tbl>
      <w:tblPr>
        <w:tblW w:w="9420" w:type="dxa"/>
        <w:jc w:val="left"/>
        <w:tblInd w:w="-37" w:type="dxa"/>
        <w:tblLayout w:type="fixed"/>
        <w:tblCellMar>
          <w:top w:w="15" w:type="dxa"/>
          <w:left w:w="15" w:type="dxa"/>
          <w:bottom w:w="15" w:type="dxa"/>
          <w:right w:w="15" w:type="dxa"/>
        </w:tblCellMar>
      </w:tblPr>
      <w:tblGrid>
        <w:gridCol w:w="430"/>
        <w:gridCol w:w="1262"/>
        <w:gridCol w:w="892"/>
        <w:gridCol w:w="1170"/>
        <w:gridCol w:w="2094"/>
        <w:gridCol w:w="3572"/>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r. cr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Denumirea examenulu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Abrevie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Notare/Niv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nctaj/Nivel/Conditii minime pentru recunoastere si echivalare</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ia/Organizatia care elibereaza certificatul/diploma/administreaza examenul</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xamene EC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C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dependent user - B1</w:t>
              <w:br/>
              <w:t>Independent user - B2</w:t>
              <w:br/>
              <w:t>Proficient user - C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European Consortium for the Certificate of Attainment in Modern Languages</w:t>
              <w:br/>
              <w:t>www.ecl.hu</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Russian for Everyday Communicatio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hreshold level - B1</w:t>
              <w:br/>
              <w:t>Vantage level - B2</w:t>
              <w:br/>
              <w:t>Effective operational proficiency level - C1</w:t>
              <w:br/>
              <w:t>Mastery lev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ushkin State Russian Language Institute</w:t>
              <w:br/>
              <w:t>www.pushkin.institute/en/certificate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est of Russian as a Foreign Languag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ORF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TORFL-I/B1</w:t>
              <w:br/>
              <w:t>TORFL-II/B2</w:t>
              <w:br/>
              <w:t>TORFL-III/C1</w:t>
              <w:br/>
              <w:t>TORFL-IV/C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Promovat</w:t>
              <w:br/>
              <w:t>Promovat</w:t>
              <w:br/>
              <w:t>Promovat</w:t>
              <w:br/>
              <w:t>Promova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bCs/>
                <w:color w:val="008000"/>
                <w:sz w:val="16"/>
                <w:szCs w:val="16"/>
                <w:lang w:val="en-US" w:eastAsia="en-US"/>
              </w:rPr>
            </w:pPr>
            <w:r>
              <w:rPr>
                <w:rFonts w:cs="Courier New" w:ascii="Courier New" w:hAnsi="Courier New"/>
                <w:b/>
                <w:bCs/>
                <w:color w:val="008000"/>
                <w:sz w:val="16"/>
                <w:szCs w:val="16"/>
                <w:lang w:val="en-US" w:eastAsia="en-US"/>
              </w:rPr>
              <w:t>Institutul de Stat de Limba Rusa A. S. Puskin/Pushkin State Russian Language Institute</w:t>
              <w:br/>
              <w:t>Universitatea de Stat din Sankt Petersburg/Saint Petersburg State University</w:t>
              <w:br/>
              <w:t>Universitatea Nationala de Cercetare de Stat din Tomsk/National Research Tomsk State University</w:t>
              <w:br/>
              <w:t>Universitatea Rusa de Prietenie intre Popoare/Peoples’ Friendship University of Russia</w:t>
              <w:br/>
              <w:t>Universitatea Federala Caucazul de Nord/North-Caucasus Federal University</w:t>
              <w:br/>
              <w:t>Universitatea de Stat din Tyumen/Tyumen State University</w:t>
              <w:br/>
              <w:t>Universitatea Nationala de Cercetare de Stat din Belgorod/Belgorod National Research University</w:t>
              <w:br/>
              <w:t>Universitatea Tehnica de Stat Don/Don State Technical University</w:t>
              <w:br/>
              <w:t>Universitatea Federala Extremul Orient/Far Eastern Federal University</w:t>
              <w:br/>
              <w:t>Universitatea Pedagogica de Stat din Rusia A.I. Herzen/Herzen State Pedagogical University of Russia</w:t>
              <w:br/>
              <w:t>Universitatea de Stat din Pskov/Pskov State University</w:t>
              <w:br/>
              <w:t>Universitatea Federala din Kazan (Regiunea Volga)/Kazan (Volga Region) Federal University</w:t>
              <w:br/>
              <w:t>Universitatea de Stat din Moscova M.V. Lomonosov/Lomonosov Moscow State University</w:t>
            </w:r>
          </w:p>
        </w:tc>
      </w:tr>
    </w:tbl>
    <w:p>
      <w:pPr>
        <w:pStyle w:val="Normal"/>
        <w:rPr>
          <w:rFonts w:ascii="Courier New" w:hAnsi="Courier New" w:cs="Courier New"/>
          <w:b/>
          <w:b/>
          <w:bCs/>
          <w:color w:val="008000"/>
          <w:sz w:val="16"/>
          <w:szCs w:val="20"/>
          <w:lang w:val="en-US" w:eastAsia="en-US"/>
        </w:rPr>
      </w:pPr>
      <w:r>
        <w:rPr>
          <w:rFonts w:cs="Courier New" w:ascii="Courier New" w:hAnsi="Courier New"/>
          <w:b/>
          <w:bCs/>
          <w:color w:val="008000"/>
          <w:sz w:val="16"/>
          <w:szCs w:val="20"/>
          <w:lang w:val="en-US" w:eastAsia="en-US"/>
        </w:rPr>
      </w:r>
    </w:p>
    <w:p>
      <w:pPr>
        <w:pStyle w:val="Normal"/>
        <w:rPr>
          <w:rFonts w:ascii="Courier New" w:hAnsi="Courier New" w:cs="Courier New"/>
          <w:b/>
          <w:b/>
          <w:bCs/>
          <w:color w:val="008000"/>
          <w:sz w:val="16"/>
          <w:szCs w:val="20"/>
          <w:lang w:val="en-US" w:eastAsia="en-US"/>
        </w:rPr>
      </w:pPr>
      <w:r>
        <w:rPr>
          <w:rFonts w:cs="Courier New" w:ascii="Courier New" w:hAnsi="Courier New"/>
          <w:b/>
          <w:bCs/>
          <w:color w:val="0000FF"/>
          <w:sz w:val="20"/>
          <w:szCs w:val="20"/>
          <w:lang w:val="en-US" w:eastAsia="en-US"/>
        </w:rPr>
        <w:t> </w:t>
      </w:r>
    </w:p>
    <w:p>
      <w:pPr>
        <w:pStyle w:val="Normal"/>
        <w:rPr>
          <w:rFonts w:ascii="Courier New" w:hAnsi="Courier New" w:cs="Courier New"/>
          <w:b/>
          <w:b/>
          <w:bCs/>
          <w:i/>
          <w:i/>
          <w:iCs/>
          <w:color w:val="FF0000"/>
          <w:sz w:val="20"/>
          <w:szCs w:val="20"/>
          <w:lang w:val="en-US" w:eastAsia="en-US"/>
        </w:rPr>
      </w:pPr>
      <w:r>
        <w:rPr>
          <w:rFonts w:eastAsia="Courier New" w:cs="Courier New" w:ascii="Courier New" w:hAnsi="Courier New"/>
          <w:b/>
          <w:bCs/>
          <w:color w:val="0000FF"/>
          <w:sz w:val="20"/>
          <w:szCs w:val="20"/>
          <w:lang w:val="en-US" w:eastAsia="en-US"/>
        </w:rPr>
        <w:t xml:space="preserve">    </w:t>
      </w:r>
      <w:r>
        <w:rPr>
          <w:rFonts w:cs="Courier New" w:ascii="Courier New" w:hAnsi="Courier New"/>
          <w:b/>
          <w:bCs/>
          <w:color w:val="0000FF"/>
          <w:sz w:val="20"/>
          <w:szCs w:val="20"/>
          <w:lang w:val="en-US" w:eastAsia="en-US"/>
        </w:rPr>
        <w:t xml:space="preserve">Anexa nr.2 modificata de art.I din </w:t>
      </w:r>
      <w:hyperlink r:id="rId8">
        <w:r>
          <w:rPr>
            <w:rStyle w:val="InternetLink"/>
            <w:rFonts w:cs="Courier New" w:ascii="Courier New" w:hAnsi="Courier New"/>
            <w:b/>
            <w:bCs/>
            <w:color w:val="0000FF"/>
            <w:sz w:val="20"/>
            <w:szCs w:val="20"/>
            <w:u w:val="single"/>
            <w:lang w:val="en-US" w:eastAsia="en-US"/>
          </w:rPr>
          <w:t>OAP 4796/2022</w:t>
        </w:r>
      </w:hyperlink>
    </w:p>
    <w:p>
      <w:pPr>
        <w:pStyle w:val="Normal"/>
        <w:rPr>
          <w:rFonts w:ascii="Courier New" w:hAnsi="Courier New" w:cs="Courier New"/>
          <w:b/>
          <w:b/>
          <w:bCs/>
          <w:color w:val="0000FF"/>
          <w:sz w:val="20"/>
          <w:szCs w:val="20"/>
          <w:lang w:val="en-US" w:eastAsia="en-US"/>
        </w:rPr>
      </w:pPr>
      <w:r>
        <w:rPr>
          <w:rFonts w:cs="Courier New" w:ascii="Courier New" w:hAnsi="Courier New"/>
          <w:b/>
          <w:bCs/>
          <w:color w:val="0000FF"/>
          <w:sz w:val="20"/>
          <w:szCs w:val="20"/>
          <w:lang w:val="en-US" w:eastAsia="en-US"/>
        </w:rPr>
        <w:t> </w: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w:t> </w:t>
      </w:r>
    </w:p>
    <w:p>
      <w:pPr>
        <w:pStyle w:val="Normal"/>
        <w:jc w:val="right"/>
        <w:rPr>
          <w:rFonts w:ascii="Arial Unicode MS" w:hAnsi="Arial Unicode MS" w:cs="Arial Unicode MS"/>
          <w:lang w:val="en-US" w:eastAsia="en-US"/>
        </w:rPr>
      </w:pPr>
      <w:r>
        <w:rPr>
          <w:rFonts w:cs="Courier New" w:ascii="Courier New" w:hAnsi="Courier New"/>
          <w:b/>
          <w:bCs/>
          <w:sz w:val="20"/>
          <w:szCs w:val="20"/>
          <w:lang w:val="en-US" w:eastAsia="en-US"/>
        </w:rPr>
        <w:t>                                                          </w:t>
      </w:r>
      <w:r>
        <w:rPr>
          <w:rFonts w:cs="Courier New" w:ascii="Courier New" w:hAnsi="Courier New"/>
          <w:b/>
          <w:bCs/>
          <w:sz w:val="20"/>
          <w:szCs w:val="20"/>
          <w:lang w:val="en-US" w:eastAsia="en-US"/>
        </w:rPr>
        <w:t>ANEXA Nr. 3</w:t>
      </w:r>
    </w:p>
    <w:p>
      <w:pPr>
        <w:pStyle w:val="Normal"/>
        <w:jc w:val="center"/>
        <w:rPr>
          <w:rFonts w:ascii="Courier New" w:hAnsi="Courier New" w:eastAsia="Arial Unicode MS" w:cs="Courier New"/>
          <w:i/>
          <w:i/>
          <w:iCs/>
          <w:color w:val="FF0000"/>
          <w:sz w:val="16"/>
          <w:lang w:val="en-US" w:eastAsia="en-US"/>
        </w:rPr>
      </w:pPr>
      <w:r>
        <w:rPr>
          <w:color w:val="000000"/>
          <w:lang w:val="en-US" w:eastAsia="en-US"/>
        </w:rPr>
        <w:br/>
        <w:br/>
      </w:r>
      <w:r>
        <w:rPr>
          <w:rFonts w:cs="Courier New" w:ascii="Courier New" w:hAnsi="Courier New"/>
          <w:b/>
          <w:bCs/>
          <w:i/>
          <w:iCs/>
          <w:color w:val="FF0000"/>
          <w:sz w:val="16"/>
          <w:lang w:val="en-US" w:eastAsia="en-US"/>
        </w:rPr>
        <w:t>METODOLOGIA</w:t>
        <w:br/>
      </w:r>
      <w:r>
        <w:rPr>
          <w:rFonts w:cs="Courier New" w:ascii="Courier New" w:hAnsi="Courier New"/>
          <w:i/>
          <w:iCs/>
          <w:color w:val="FF0000"/>
          <w:sz w:val="16"/>
          <w:lang w:val="en-US" w:eastAsia="en-US"/>
        </w:rPr>
        <w:t xml:space="preserve">de recunoastere si echivalare a rezultatelor obtinute </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lang w:val="en-US" w:eastAsia="en-US"/>
        </w:rPr>
        <w:t xml:space="preserve">la examene cu recunoastere europeana pentru certificarea </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lang w:val="en-US" w:eastAsia="en-US"/>
        </w:rPr>
        <w:t>competentelor digitale cu proba de evaluare a competentelor</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lang w:val="en-US" w:eastAsia="en-US"/>
        </w:rPr>
        <w:t> </w:t>
      </w:r>
      <w:r>
        <w:rPr>
          <w:rFonts w:cs="Courier New" w:ascii="Courier New" w:hAnsi="Courier New"/>
          <w:i/>
          <w:iCs/>
          <w:color w:val="FF0000"/>
          <w:sz w:val="16"/>
          <w:lang w:val="en-US" w:eastAsia="en-US"/>
        </w:rPr>
        <w:t>digitale din cadrul examenului de bacalaureat</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lang w:val="en-US" w:eastAsia="en-US"/>
        </w:rPr>
        <w:t> </w:t>
      </w:r>
    </w:p>
    <w:p>
      <w:pPr>
        <w:pStyle w:val="Normal"/>
        <w:jc w:val="center"/>
        <w:rPr>
          <w:rFonts w:ascii="Courier New" w:hAnsi="Courier New" w:cs="Courier New"/>
          <w:i/>
          <w:i/>
          <w:iCs/>
          <w:color w:val="FF0000"/>
          <w:sz w:val="16"/>
          <w:lang w:val="en-US" w:eastAsia="en-US"/>
        </w:rPr>
      </w:pPr>
      <w:r>
        <w:rPr>
          <w:rFonts w:cs="Courier New" w:ascii="Courier New" w:hAnsi="Courier New"/>
          <w:i/>
          <w:iCs/>
          <w:color w:val="FF0000"/>
          <w:sz w:val="16"/>
          <w:lang w:val="en-US" w:eastAsia="en-US"/>
        </w:rPr>
        <w:t>IMAGINE</w:t>
      </w:r>
    </w:p>
    <w:p>
      <w:pPr>
        <w:pStyle w:val="Normal"/>
        <w:jc w:val="center"/>
        <w:rPr>
          <w:rFonts w:ascii="Courier New" w:hAnsi="Courier New" w:cs="Courier New"/>
          <w:b/>
          <w:b/>
          <w:bCs/>
          <w:sz w:val="20"/>
          <w:szCs w:val="20"/>
          <w:lang w:val="en-US" w:eastAsia="en-US"/>
        </w:rPr>
      </w:pPr>
      <w:r>
        <w:rPr>
          <w:rFonts w:cs="Courier New" w:ascii="Courier New" w:hAnsi="Courier New"/>
          <w:i/>
          <w:iCs/>
          <w:color w:val="FF0000"/>
          <w:sz w:val="16"/>
          <w:lang w:val="en-US" w:eastAsia="en-US"/>
        </w:rPr>
        <w:t> </w:t>
      </w:r>
    </w:p>
    <w:p>
      <w:pPr>
        <w:pStyle w:val="Normal"/>
        <w:rPr>
          <w:rFonts w:ascii="Courier New" w:hAnsi="Courier New" w:cs="Courier New"/>
          <w:i/>
          <w:i/>
          <w:iCs/>
          <w:color w:val="FF0000"/>
          <w:sz w:val="20"/>
          <w:szCs w:val="20"/>
          <w:lang w:val="en-US" w:eastAsia="en-US"/>
        </w:rPr>
      </w:pPr>
      <w:r>
        <w:rPr>
          <w:rFonts w:eastAsia="Courier New" w:cs="Courier New" w:ascii="Courier New" w:hAnsi="Courier New"/>
          <w:b/>
          <w:bCs/>
          <w:color w:val="0000FF"/>
          <w:sz w:val="20"/>
          <w:lang w:val="en-US" w:eastAsia="en-US"/>
        </w:rPr>
        <w:t xml:space="preserve">   </w:t>
      </w:r>
      <w:r>
        <w:rPr>
          <w:rFonts w:cs="Courier New" w:ascii="Courier New" w:hAnsi="Courier New"/>
          <w:i/>
          <w:iCs/>
          <w:color w:val="FF0000"/>
          <w:sz w:val="20"/>
          <w:lang w:val="en-US" w:eastAsia="en-US"/>
        </w:rPr>
        <w:t xml:space="preserve">Anexa nr.3 modificata de art.I pct.2 din </w:t>
      </w:r>
      <w:hyperlink r:id="rId9">
        <w:r>
          <w:rPr>
            <w:rStyle w:val="InternetLink"/>
            <w:rFonts w:cs="Courier New" w:ascii="Courier New" w:hAnsi="Courier New"/>
            <w:i/>
            <w:iCs/>
            <w:color w:val="FF0000"/>
            <w:sz w:val="20"/>
            <w:szCs w:val="20"/>
            <w:u w:val="single"/>
            <w:lang w:val="en-US" w:eastAsia="en-US"/>
          </w:rPr>
          <w:t>OAP 4932/2013</w:t>
        </w:r>
      </w:hyperlink>
    </w:p>
    <w:p>
      <w:pPr>
        <w:pStyle w:val="Normal"/>
        <w:rPr>
          <w:rFonts w:ascii="Courier New" w:hAnsi="Courier New" w:cs="Courier New"/>
          <w:i/>
          <w:i/>
          <w:iCs/>
          <w:color w:val="FF0000"/>
          <w:sz w:val="20"/>
          <w:szCs w:val="20"/>
          <w:lang w:val="en-US" w:eastAsia="en-US"/>
        </w:rPr>
      </w:pPr>
      <w:r>
        <w:rPr>
          <w:rFonts w:cs="Courier New" w:ascii="Courier New" w:hAnsi="Courier New"/>
          <w:i/>
          <w:iCs/>
          <w:color w:val="FF0000"/>
          <w:sz w:val="20"/>
          <w:szCs w:val="20"/>
          <w:lang w:val="en-US" w:eastAsia="en-US"/>
        </w:rPr>
        <w:t> </w:t>
      </w:r>
    </w:p>
    <w:p>
      <w:pPr>
        <w:pStyle w:val="Normal"/>
        <w:rPr>
          <w:rFonts w:ascii="Courier New" w:hAnsi="Courier New" w:cs="Courier New"/>
          <w:i/>
          <w:i/>
          <w:iCs/>
          <w:color w:val="FF0000"/>
          <w:sz w:val="20"/>
          <w:szCs w:val="20"/>
          <w:lang w:val="en-US" w:eastAsia="en-US"/>
        </w:rPr>
      </w:pPr>
      <w:r>
        <w:rPr>
          <w:rFonts w:cs="Courier New" w:ascii="Courier New" w:hAnsi="Courier New"/>
          <w:i/>
          <w:iCs/>
          <w:color w:val="FF0000"/>
          <w:sz w:val="20"/>
          <w:szCs w:val="20"/>
          <w:lang w:val="en-US" w:eastAsia="en-US"/>
        </w:rPr>
        <w:t> </w:t>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t>METODOLOGIA</w:t>
        <w:br/>
        <w:t>de recunoastere si echivalare a rezultatelor obtinute</w:t>
      </w:r>
    </w:p>
    <w:p>
      <w:pPr>
        <w:pStyle w:val="Normal"/>
        <w:jc w:val="center"/>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 xml:space="preserve">la examene cu recunoastere europeana pentru certificarea </w:t>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t>competentelor digitale cu proba de evaluare a competentelor</w:t>
      </w:r>
    </w:p>
    <w:p>
      <w:pPr>
        <w:pStyle w:val="Normal"/>
        <w:jc w:val="center"/>
        <w:rPr>
          <w:rFonts w:ascii="Courier New" w:hAnsi="Courier New" w:cs="Courier New"/>
          <w:b/>
          <w:b/>
          <w:sz w:val="20"/>
          <w:szCs w:val="20"/>
          <w:lang w:val="en-US" w:eastAsia="en-US"/>
        </w:rPr>
      </w:pPr>
      <w:r>
        <w:rPr>
          <w:rFonts w:eastAsia="Courier New" w:cs="Courier New" w:ascii="Courier New" w:hAnsi="Courier New"/>
          <w:b/>
          <w:sz w:val="20"/>
          <w:szCs w:val="20"/>
          <w:lang w:val="en-US" w:eastAsia="en-US"/>
        </w:rPr>
        <w:t xml:space="preserve"> </w:t>
      </w:r>
      <w:r>
        <w:rPr>
          <w:rFonts w:cs="Courier New" w:ascii="Courier New" w:hAnsi="Courier New"/>
          <w:b/>
          <w:sz w:val="20"/>
          <w:szCs w:val="20"/>
          <w:lang w:val="en-US" w:eastAsia="en-US"/>
        </w:rPr>
        <w:t>digitale din cadrul examenului de bacalaureat</w: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 </w:t>
      </w:r>
    </w:p>
    <w:p>
      <w:pPr>
        <w:pStyle w:val="Normal"/>
        <w:rPr/>
      </w:pPr>
      <w:r>
        <w:rPr>
          <w:rFonts w:cs="Courier New"/>
          <w:b/>
          <w:bCs/>
          <w:color w:val="008000"/>
          <w:lang w:val="en-US" w:eastAsia="en-US"/>
        </w:rPr>
        <w:br/>
      </w:r>
      <w:r>
        <w:rPr>
          <w:rFonts w:cs="Courier New" w:ascii="Courier New" w:hAnsi="Courier New"/>
          <w:b/>
          <w:bCs/>
          <w:color w:val="008000"/>
          <w:sz w:val="20"/>
          <w:szCs w:val="20"/>
          <w:lang w:val="en-US" w:eastAsia="en-US"/>
        </w:rPr>
        <w:t xml:space="preserve">   Art. 1. - Elevii care promoveaza, pe parcursul invatamantului preuniversitar, examene cu recunoastere europeana pentru certificarea competentelor digitale au dreptul la recunoasterea si echivalarea rezultatelor obtinute la aceste examene cu proba de evaluare a competentelor digitale din cadrul examenului de bacalaureat, in conformitate cu prevederile prezentei metodologii.</w:t>
        <w:br/>
        <w:t xml:space="preserve">   Art. 2. - (1) Se recunosc si se echivaleaza cu proba de evaluare a competentelor digitale - proba D) din cadrul examenului de bacalaureat - rezultatele obtinute la examenele ECDL, finalizate cu certificatele ECDL START, ECDL COMPLET, ECDL PROFIL START BAC si ECDL PROFIL BAC.</w:t>
        <w:br/>
        <w:t xml:space="preserve">   (2) Nivelul de competenta digitala corespunzator certificatelor mentionate la alin. (1) se stabileste dupa cum urmeaza:</w:t>
      </w:r>
    </w:p>
    <w:p>
      <w:pPr>
        <w:pStyle w:val="Normal"/>
        <w:rPr>
          <w:rFonts w:ascii="Arial Unicode MS" w:hAnsi="Arial Unicode MS" w:cs="Arial Unicode MS"/>
          <w:lang w:val="en-US" w:eastAsia="en-US"/>
        </w:rPr>
      </w:pPr>
      <w:r>
        <w:rPr>
          <w:rFonts w:eastAsia="Courier New" w:cs="Courier New" w:ascii="Courier New" w:hAnsi="Courier New"/>
          <w:b/>
          <w:bCs/>
          <w:color w:val="008000"/>
          <w:sz w:val="20"/>
          <w:szCs w:val="20"/>
          <w:lang w:val="en-US" w:eastAsia="en-US"/>
        </w:rPr>
        <w:t xml:space="preserve">   </w:t>
      </w:r>
      <w:r>
        <w:rPr>
          <w:rFonts w:cs="Courier New" w:ascii="Courier New" w:hAnsi="Courier New"/>
          <w:b/>
          <w:bCs/>
          <w:color w:val="008000"/>
          <w:sz w:val="20"/>
          <w:szCs w:val="20"/>
          <w:lang w:val="en-US" w:eastAsia="en-US"/>
        </w:rPr>
        <w:t>a)„utilizator de nivel mediu“, pentru posesorii certificatului ECDL START;</w:t>
        <w:br/>
        <w:t xml:space="preserve">   b)„utilizator experimentat“, pentru posesorii certificatului ECDL COMPLET;</w:t>
        <w:br/>
        <w:t xml:space="preserve">   c)„utilizator avansat“, pentru posesorii certificatului ECDL PROFIL START BAC;</w:t>
        <w:br/>
        <w:t xml:space="preserve">   d)„utilizator experimentat“, pentru posesorii certificatului ECDL PROFIL BAC.</w:t>
        <w:br/>
        <w:t xml:space="preserve">   (3) Se recunosc si se echivaleaza cu proba de evaluare a competentelor digitale - proba D) din cadrul examenului de bacalaureat - rezultatele obtinute la examenele CERTIPORT, finalizate cu certificatele IC3 GLOBAL STANDARD 4 sau IC3 GLOBAL STANDARD 5.</w:t>
        <w:br/>
        <w:t xml:space="preserve">   (4) Nivelul de competenta digitala acordat posesorilor certificatelor IC3 GLOBAL STANDARD 4 sau IC3 GLOBAL STANDARD 5 este „utilizator experimentat“.</w:t>
        <w:br/>
        <w:t xml:space="preserve">   Art. 3. - Recunoasterea si echivalarea rezultatelor obtinute la examenele mentionate la art. 2 se realizeaza de catre comisia de bacalaureat de evaluare a competentelor lingvistice si digitale, constituita la nivelul unitatii de invatamant liceal.</w:t>
        <w:br/>
        <w:t xml:space="preserve">   Art. 4. - (1) Candidatii la examenul de bacalaureat care solicita recunoasterea si echivalarea rezultatelor obtinute la examenele cu recunoastere europeana pentru certificarea competentelor digitale depun la secretariatul unitatii de invatamant in care functioneaza comisia de bacalaureat de evaluare a competentelor lingvistice si digitale o cerere scrisa, insotita de o copie legalizata a certificatului mentionat la art. 2.</w:t>
        <w:br/>
        <w:t xml:space="preserve">   (2) Depunerea documentelor mentionate la alin. (1) se face in perioada prevazuta in calendarul examenului de bacalaureat pentru inscrierea candidatilor.</w:t>
        <w:br/>
        <w:t xml:space="preserve">   (3) In situatii exceptionale, in care se inregistreaza intarzieri in eliberarea certificatului de catre institutia/organizatia care administreaza examenul respectiv, candidatii care solicita recunoasterea si echivalarea pot depune, in perioada mentionata la alin. (2), o adeverinta eliberata de respectiva institutie/organizatie.</w:t>
        <w:br/>
        <w:t xml:space="preserve">   (4) In situatiile mentionate la alin. (3), candidatul care solicita recunoasterea si echivalarea rezultatelor examenului poate prezenta copia legalizata a certificatului, pana cel tarziu cu 3 zile inainte de inceperea probei de evaluare a competentelor digitale - proba D) din cadrul sesiunii respective de bacalaureat.</w:t>
        <w:br/>
        <w:t xml:space="preserve">   Art. 5. - Pentru recunoasterea si echivalarea rezultatelor obtinute la examenele mentionate la art. 2, comisia de bacalaureat de evaluare a competentelor lingvistice si digitale parcurge, in mod obligatoriu, pentru fiecare candidat, urmatoarele etape:</w:t>
        <w:br/>
        <w:t xml:space="preserve">   a)verifica daca examenul pentru care se solicita recunoasterea si echivalarea rezultatelor se afla printre cele mentionate la art. 2;</w:t>
        <w:br/>
        <w:t xml:space="preserve">   b)verifica daca exista copia legalizata a certificatului, ca anexa a cererii scrise de recunoastere si echivalare depuse de candidat.</w:t>
        <w:br/>
        <w:t xml:space="preserve">   Art. 6. - (1) Pentru candidatii pentru care sunt indeplinite toate conditiile mentionate la art. 5 lit. a) si b), comisia de bacalaureat de evaluare a competentelor lingvistice si digitale decide recunoasterea si echivalarea rezultatelor obtinute la examenul mentionat la art. 2, pentru care a fost depusa copia legalizata a certificatului, cu proba de evaluare a competentelor digitale - proba D) din cadrul examenului de bacalaureat.</w:t>
        <w:br/>
        <w:t xml:space="preserve">   (2) Pentru candidatii pentru care nu este indeplinita cel putin una dintre conditiile mentionate la art. 5 lit. a) si b), comisia de bacalaureat de evaluare a competentelor lingvistice si digitale decide respingerea cererii de recunoastere si echivalare a rezultatelor obtinute la examenul mentionat la art. 2 cu proba de evaluare a competentelor digitale - proba D) din cadrul examenului de bacalaureat.</w:t>
        <w:br/>
        <w:t xml:space="preserve">   Art. 7. - (1) Procedura descrisa la art. 5 si rezultatele finale ale acesteia, stabilite conform art. 6, se consemneaza intr-un proces-verbal, semnat de presedintele, secretarul si membrii comisiei.</w:t>
        <w:br/>
        <w:t xml:space="preserve">   (2) Procesul-verbal cuprinde, sub forma de tabel, urmatoarele date: numele si prenumele candidatului, numarul si data de inregistrare a cererii de recunoastere si echivalare, denumirea examenului cu recunoastere europeana pentru care candidatul solicita recunoasterea si echivalarea, confirmarea/ infirmarea faptului ca examenul se afla printre cele mentionate la art. 2, existenta/inexistenta in termenul prevazut a copiei legalizate a certificatului si tipul acestuia, precum si rezultatul final al procedurii - sub forma „se aproba“ sau „se respinge“ cererea de recunoastere si echivalare. Pentru cererile respinse se mentioneaza explicit conditia sau conditiile care nu au fost indeplinite.</w:t>
        <w:br/>
        <w:t xml:space="preserve">   (3) Procesul-verbal mentionat la alin. (1) este elaborat in doua exemplare originale.</w:t>
        <w:br/>
        <w:t xml:space="preserve">   (4) Un exemplar al procesului-verbal mentionat la alin. (1) este pastrat la dosarul comisiei de bacalaureat de evaluare a competentelor lingvistice si digitale, iar al doilea exemplar se transmite comisiei de bacalaureat din centrul de examen la care este arondata unitatea de invatamant liceal si devine anexa a catalogului de examen.</w:t>
        <w:br/>
        <w:t xml:space="preserve">   (5) Recunoasterea si echivalarea rezultatelor obtinute la unul dintre examenele mentionate la art. 2 cu proba de evaluare a competentelor digitale - proba D) din cadrul examenului de bacalaureat - se consemneaza si in catalogul electronic.</w:t>
        <w:br/>
        <w:t xml:space="preserve">   (6) O copie a procesului-verbal mentionat la alin. (1) se afiseaza la avizierul unitatii de invatamant in care functioneaza comisia de bacalaureat de evaluare a competentelor lingvistice si digitale, cu cel putin 48 de ore inainte de inceperea probei de evaluare a competentelor digitale - proba D) din cadrul sesiunii respective a examenului de bacalaureat.</w:t>
        <w:br/>
        <w:t xml:space="preserve">   Art. 8. - (1) Candidatii pentru care se recunosc si se echivaleaza, conform prevederilor prezentei metodologii, rezultatele obtinute la examenele cu recunoastere europeana pentru certificarea competentelor digitale nu mai sustin proba de evaluare a competentelor digitale - proba D) din cadrul examenului de bacalaureat.</w:t>
        <w:br/>
        <w:t xml:space="preserve">   (2) Pentru candidatii aflati in situatia precizata la alin. (1) nu se elibereaza certificatul care atesta nivelul de competenta digitala, prevazut de metodologia de organizare si desfasurare a examenului de bacalaureat.</w:t>
        <w:br/>
        <w:t xml:space="preserve">   (3) Pentru candidatii aflati in situatia precizata la alin. (1), care promoveaza examenul de bacalaureat, se inscrie pe diploma de bacalaureat, in rubrica corespunzatoare probei de evaluare a competentelor digitale - proba D) din cadrul examenului de bacalaureat, textul: „examen .... (denumirea examenului) ...... recunoscut si echivalat cu proba D)“.</w:t>
        <w:br/>
        <w:t xml:space="preserve">   (4) Pentru candidatii aflati in situatia precizata la alin. (1) se mentioneaza pe diploma de bacalaureat si nivelul de competenta digitala, stabilit conform prevederilor art. 2.</w:t>
      </w:r>
    </w:p>
    <w:p>
      <w:pPr>
        <w:pStyle w:val="Normal"/>
        <w:rPr>
          <w:rFonts w:ascii="Courier New" w:hAnsi="Courier New" w:eastAsia="Arial Unicode MS" w:cs="Courier New"/>
          <w:b/>
          <w:b/>
          <w:bCs/>
          <w:color w:val="0000FF"/>
          <w:sz w:val="20"/>
          <w:lang w:val="en-US" w:eastAsia="en-US"/>
        </w:rPr>
      </w:pPr>
      <w:r>
        <w:rPr>
          <w:rFonts w:cs="Courier New" w:ascii="Courier New" w:hAnsi="Courier New"/>
          <w:b/>
          <w:bCs/>
          <w:color w:val="0000FF"/>
          <w:sz w:val="20"/>
          <w:lang w:val="en-US" w:eastAsia="en-US"/>
        </w:rPr>
        <w:t> </w:t>
      </w:r>
    </w:p>
    <w:p>
      <w:pPr>
        <w:pStyle w:val="Normal"/>
        <w:rPr>
          <w:rFonts w:ascii="Arial Unicode MS" w:hAnsi="Arial Unicode MS" w:cs="Arial Unicode MS"/>
          <w:lang w:val="en-US" w:eastAsia="en-US"/>
        </w:rPr>
      </w:pPr>
      <w:r>
        <w:rPr>
          <w:rFonts w:cs="Courier New" w:ascii="Courier New" w:hAnsi="Courier New"/>
          <w:b/>
          <w:bCs/>
          <w:color w:val="0000FF"/>
          <w:sz w:val="20"/>
          <w:lang w:val="en-US" w:eastAsia="en-US"/>
        </w:rPr>
        <w:t>    </w:t>
      </w:r>
      <w:r>
        <w:rPr>
          <w:rFonts w:eastAsia="Courier New" w:cs="Courier New" w:ascii="Courier New" w:hAnsi="Courier New"/>
          <w:b/>
          <w:bCs/>
          <w:color w:val="0000FF"/>
          <w:sz w:val="20"/>
          <w:lang w:val="en-US" w:eastAsia="en-US"/>
        </w:rPr>
        <w:t xml:space="preserve"> </w:t>
      </w:r>
      <w:r>
        <w:rPr>
          <w:rFonts w:cs="Courier New" w:ascii="Courier New" w:hAnsi="Courier New"/>
          <w:b/>
          <w:bCs/>
          <w:color w:val="0000FF"/>
          <w:sz w:val="20"/>
          <w:lang w:val="en-US" w:eastAsia="en-US"/>
        </w:rPr>
        <w:t xml:space="preserve">Anexa nr.3 modificata de art.I din </w:t>
      </w:r>
      <w:hyperlink r:id="rId10">
        <w:r>
          <w:rPr>
            <w:rStyle w:val="InternetLink"/>
            <w:rFonts w:cs="Courier New" w:ascii="Courier New" w:hAnsi="Courier New"/>
            <w:b/>
            <w:bCs/>
            <w:color w:val="0000FF"/>
            <w:sz w:val="20"/>
            <w:szCs w:val="20"/>
            <w:u w:val="single"/>
            <w:lang w:val="en-US" w:eastAsia="en-US"/>
          </w:rPr>
          <w:t>OAP 3682/2016</w:t>
        </w:r>
      </w:hyperlink>
    </w:p>
    <w:p>
      <w:pPr>
        <w:pStyle w:val="Normal"/>
        <w:rPr>
          <w:rFonts w:ascii="Courier New" w:hAnsi="Courier New" w:eastAsia="Arial Unicode MS" w:cs="Courier New"/>
          <w:sz w:val="20"/>
          <w:lang w:val="en-US" w:eastAsia="en-US"/>
        </w:rPr>
      </w:pPr>
      <w:r>
        <w:rPr>
          <w:rFonts w:cs="Courier New" w:ascii="Courier New" w:hAnsi="Courier New"/>
          <w:sz w:val="20"/>
          <w:lang w:val="en-US" w:eastAsia="en-US"/>
        </w:rPr>
        <w:t> </w:t>
      </w:r>
    </w:p>
    <w:p>
      <w:pPr>
        <w:pStyle w:val="Normal"/>
        <w:rPr>
          <w:rFonts w:ascii="Courier New" w:hAnsi="Courier New" w:cs="Courier New"/>
          <w:sz w:val="20"/>
          <w:lang w:val="en-US" w:eastAsia="en-US"/>
        </w:rPr>
      </w:pPr>
      <w:r>
        <w:rPr>
          <w:rFonts w:cs="Courier New" w:ascii="Courier New" w:hAnsi="Courier New"/>
          <w:sz w:val="20"/>
          <w:lang w:val="en-US" w:eastAsia="en-US"/>
        </w:rPr>
        <w:t>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deparagrafimplicit">
    <w:name w:val="Font de paragraf implicit"/>
    <w:qFormat/>
    <w:rPr/>
  </w:style>
  <w:style w:type="character" w:styleId="Titlu2Caracter">
    <w:name w:val="Titlu 2 Caracter"/>
    <w:qFormat/>
    <w:rPr>
      <w:b/>
      <w:bCs/>
      <w:sz w:val="36"/>
      <w:szCs w:val="36"/>
    </w:rPr>
  </w:style>
  <w:style w:type="character" w:styleId="Titlu3Caracter">
    <w:name w:val="Titlu 3 Caracte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rptextCaracter">
    <w:name w:val="Corp text Caracter"/>
    <w:qFormat/>
    <w:rPr>
      <w:sz w:val="24"/>
      <w:szCs w:val="24"/>
    </w:rPr>
  </w:style>
  <w:style w:type="character" w:styleId="Corptext2Caracter">
    <w:name w:val="Corp text 2 Caracter"/>
    <w:qFormat/>
    <w:rPr>
      <w:sz w:val="24"/>
      <w:szCs w:val="24"/>
      <w:lang w:val="ro-RO"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Frspaiere">
    <w:name w:val="Fără spațiere"/>
    <w:basedOn w:val="Normal"/>
    <w:qFormat/>
    <w:pPr/>
    <w:rPr>
      <w:lang w:val="en-US"/>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50008402/32" TargetMode="External"/><Relationship Id="rId3" Type="http://schemas.openxmlformats.org/officeDocument/2006/relationships/hyperlink" Target="doc:1100008103/2" TargetMode="External"/><Relationship Id="rId4" Type="http://schemas.openxmlformats.org/officeDocument/2006/relationships/hyperlink" Target="doc:950008402/32" TargetMode="External"/><Relationship Id="rId5" Type="http://schemas.openxmlformats.org/officeDocument/2006/relationships/hyperlink" Target="doc:1210560975/5" TargetMode="External"/><Relationship Id="rId6" Type="http://schemas.openxmlformats.org/officeDocument/2006/relationships/hyperlink" Target="http://www.fede.education/" TargetMode="External"/><Relationship Id="rId7" Type="http://schemas.openxmlformats.org/officeDocument/2006/relationships/hyperlink" Target="http://www.fede.education/" TargetMode="External"/><Relationship Id="rId8" Type="http://schemas.openxmlformats.org/officeDocument/2006/relationships/hyperlink" Target="doc:1220479675/5" TargetMode="External"/><Relationship Id="rId9" Type="http://schemas.openxmlformats.org/officeDocument/2006/relationships/hyperlink" Target="doc:1130493275/5" TargetMode="External"/><Relationship Id="rId10" Type="http://schemas.openxmlformats.org/officeDocument/2006/relationships/hyperlink" Target="doc:11603682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9:00Z</dcterms:created>
  <dc:creator>user</dc:creator>
  <dc:description/>
  <dc:language>en-US</dc:language>
  <cp:lastModifiedBy>Windows User</cp:lastModifiedBy>
  <dcterms:modified xsi:type="dcterms:W3CDTF">2022-11-03T10:09:00Z</dcterms:modified>
  <cp:revision>2</cp:revision>
  <dc:subject/>
  <dc:title/>
</cp:coreProperties>
</file>