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rPr/>
      </w:pPr>
      <w:r>
        <w:rPr>
          <w:rFonts w:cs="Arial" w:ascii="Arial Narrow" w:hAnsi="Arial Narrow"/>
          <w:sz w:val="24"/>
          <w:szCs w:val="24"/>
        </w:rPr>
        <w:t xml:space="preserve">Structura de pregătire </w:t>
      </w:r>
    </w:p>
    <w:p>
      <w:pPr>
        <w:pStyle w:val="Heading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n învăţământul profesional de stat cu durata de 3 ani</w:t>
      </w:r>
    </w:p>
    <w:p>
      <w:pPr>
        <w:pStyle w:val="Normal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3"/>
        <w:gridCol w:w="6364"/>
      </w:tblGrid>
      <w:tr>
        <w:trPr>
          <w:trHeight w:val="820" w:hRule="atLeast"/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Nr. crt.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a a IX-a</w:t>
            </w:r>
          </w:p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eniul  de pregătire de bază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2"/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120" w:after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Calificarea profesională</w:t>
            </w:r>
          </w:p>
          <w:p>
            <w:pPr>
              <w:pStyle w:val="Heading6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velul 3 conform Cadrului Național al Calificărilor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Mecanică 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Lăcătuş construcţii metalice şi utilaj tehnologic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ăcătuş construcţii naval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bulator nava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ăcătuş construcţii structuri aeronav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structor-montator de structuri metalic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fecţioner tâmplărie din aluminiu şi mase plastic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ăcătuş mecanic prestări servic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inichigiu vopsitor auto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trung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rezor-rabotor-mortez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Rectifica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culer matriţe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la maşini cu comandă numeric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ud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Turnă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orjor-tratamentist</w:t>
            </w:r>
          </w:p>
        </w:tc>
      </w:tr>
      <w:tr>
        <w:trPr>
          <w:trHeight w:val="2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odelie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urnalist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1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ţel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etalurgist neferoas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Laminorist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Trefilator trăgător</w:t>
            </w:r>
          </w:p>
        </w:tc>
      </w:tr>
      <w:tr>
        <w:trPr>
          <w:trHeight w:val="3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onstructor cuptoare metalurgice</w:t>
            </w:r>
          </w:p>
        </w:tc>
      </w:tr>
      <w:tr>
        <w:trPr>
          <w:trHeight w:val="28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otorist nave</w:t>
            </w:r>
          </w:p>
        </w:tc>
      </w:tr>
      <w:tr>
        <w:trPr>
          <w:trHeight w:val="26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ecanic auto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ecanic utilaje şi instalaţii în industrie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Mecanic echipamente hidraulice şi pneumatice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ecanic agregate rotative termoenergetice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ecanic echipamente pentru foraj extracţie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2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ecanic aeronav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ecanic de mecanică fină</w:t>
            </w:r>
          </w:p>
        </w:tc>
      </w:tr>
      <w:tr>
        <w:trPr>
          <w:trHeight w:val="2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tician montator aparatură optico- mecanică</w:t>
            </w:r>
          </w:p>
        </w:tc>
      </w:tr>
      <w:tr>
        <w:trPr>
          <w:trHeight w:val="3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sond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la extracţia, tratarea, transportul şi distribuţia gazel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aşinist utilaje cale şi terasamen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aşinist utilaje portuar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arin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</w:rPr>
              <w:t>Mecanic agrico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39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ecanic foresti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85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5.4pt" to="27pt,-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4"/>
                <w:lang w:val="ro-RO"/>
              </w:rPr>
              <w:t>40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omecanică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Operator cazane, turbine cu aburi, instalaţii auxiliare şi de termoficare. </w:t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1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în centrale hidroelectric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2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omecanic instalaţii  şi aparatură de bord aeronav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3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omecanic utilaje şi instalaţii industrial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4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Electromecanic nave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5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omecanic centrale electric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6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omecanic utilaje şi instalaţii comerciale, electrocasnice şi din industria alimentară</w:t>
            </w:r>
          </w:p>
        </w:tc>
      </w:tr>
      <w:tr>
        <w:trPr>
          <w:trHeight w:val="37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7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rigotehnist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8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Electromecanic material rulant 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49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ucrător trafic ferovi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0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Agent comercial feroviar</w:t>
            </w:r>
          </w:p>
        </w:tc>
      </w:tr>
      <w:tr>
        <w:trPr>
          <w:trHeight w:val="308" w:hRule="atLeast"/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1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Electronică automatizări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Electronist aparate şi echipamente </w:t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onist reţele de telecomunicaţ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3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himie industrială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industria chimică anorganic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industria de medicamente şi produse cosmetice</w:t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industria chimică organică</w:t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industria de prelucrare a ţiţeiului  şi petrochimie</w:t>
            </w:r>
          </w:p>
        </w:tc>
      </w:tr>
      <w:tr>
        <w:trPr>
          <w:trHeight w:val="1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Operator fabricarea şi prelucrarea polimerilor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fabricarea şi prelucrarea celulozei şi hârtiei</w:t>
            </w:r>
          </w:p>
        </w:tc>
      </w:tr>
      <w:tr>
        <w:trPr>
          <w:trHeight w:val="140" w:hRule="atLeast"/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59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Materiale de construcţii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în industria ceramicii brute</w:t>
            </w:r>
          </w:p>
        </w:tc>
      </w:tr>
      <w:tr>
        <w:trPr>
          <w:trHeight w:val="1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ceramică fină</w:t>
            </w:r>
          </w:p>
        </w:tc>
      </w:tr>
      <w:tr>
        <w:trPr>
          <w:trHeight w:val="18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ticlar</w:t>
            </w:r>
          </w:p>
        </w:tc>
      </w:tr>
      <w:tr>
        <w:trPr>
          <w:trHeight w:val="18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lianţi şi prefabrica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3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lectrician construc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Electrician exploatări miniere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ian nav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ian exploatare  joasă tensiun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ian aparate şi echipamente electrice şi energetice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ian protecţii prin relee, automatizări şi măsurători în instalaţii energetice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6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ian exploatare centrale, staţii şi reţele electric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lectrician echipamente pentru foraj-extracţi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fecţioner produse electrotehnic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lectrician de întreţinere şi reparaţii aparatură electrocasnic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3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onstrucţii, instalaţii şi lucrări publice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structor structuri monoli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ierar betonist – montator prefabrica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Zidar- pietrar-tencuitor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ulgher –tâmplar-parchet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ozaicar – montator placaje</w:t>
            </w:r>
          </w:p>
        </w:tc>
      </w:tr>
      <w:tr>
        <w:trPr>
          <w:trHeight w:val="29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Zugrav, ipsosar, vopsitor, tapet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7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Instalator instalaţii tehnico - sanitare şi de gaz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Instalator instalaţii de încălzire centrală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Instalator instalaţii de ventilare şi de condiţionar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Instalator reţele de distribuţie locale şi magistrale de gaz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Izola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structor căi fera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structor drumuri şi podur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onstructor lucrări hidrotehnice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7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Agricultură 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Agricultor culturi de câmp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ucrător în agroturism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8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</w:rPr>
              <w:t>Lucrător în agricultură ecologic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pt-BR"/>
              </w:rPr>
              <w:t>Piscicultor şi prelucrător de peş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Horticultor</w:t>
            </w:r>
          </w:p>
        </w:tc>
      </w:tr>
      <w:tr>
        <w:trPr>
          <w:trHeight w:val="31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Fermier montan</w:t>
            </w:r>
          </w:p>
        </w:tc>
      </w:tr>
      <w:tr>
        <w:trPr>
          <w:trHeight w:val="1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Zootehnist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picultor-sericicul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95.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Silvicultură 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ădurar</w:t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96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vertAlign w:val="superscript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Comerţ 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ecepţioner – distribuitor</w:t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9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omerciant-vânză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98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Turism şi alimentaţie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ucrător hotelie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9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spătar (chelner) vânzător în unităţi de alimentaţi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fetar – patiser</w:t>
            </w:r>
          </w:p>
        </w:tc>
      </w:tr>
      <w:tr>
        <w:trPr>
          <w:trHeight w:val="20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ucăt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2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Industrie alimentară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orar-siloz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Brutar – patiser – preparator produse făinoase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Preparator produse din carne şi peşt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în prelucrarea legumelor şi fructel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eparator produse din lapte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în industria uleiului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în industria zahărului şi produselor zaharoase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0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în industria vinului şi a băuturilor spirtoase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în industria malţului şi a ber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1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abricarea produselor din lemn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la producerea semifabricatelor pe bază de lemn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la fabricarea cherestele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âmplar universa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apiţer – plăpumar – saltel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culptor -  intarsie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6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Industrie textilă şi pielărie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ilator</w:t>
            </w:r>
          </w:p>
        </w:tc>
      </w:tr>
      <w:tr>
        <w:trPr>
          <w:trHeight w:val="2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7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Ţesăto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inisor produse textil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1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inisor piel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0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Tricoter – confecţioner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1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nfecţioner produse textil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2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Croitor îmbrăcăminte după comandă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3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izma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4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onfecţioner articole din piele şi înlocuitor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5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Confecţioner îmbrăcăminte din piele şi înlocuitori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6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arochiner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7.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Tehnici poligrafice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perator montaj copiat tipar de prob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8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440" w:hanging="14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ipăritor ofset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29.</w:t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Legător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3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stetica  şi igiena corpului omenes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Frizer - coafor – manichiurist -pedichiurist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13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Producţie med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Operator producţie şi exploatare film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57" w:right="284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 Narrow" w:ascii="Arial Narrow" w:hAnsi="Arial Narrow"/>
          <w:sz w:val="16"/>
          <w:szCs w:val="16"/>
          <w:lang w:val="ro-RO"/>
        </w:rPr>
        <w:t>Domenii conform HG 866/13.08.2008 pentru modificarea HG nr 844/ 2002 privind aprobarea Nomenclatoarelor calificărilor profesionale pentru care se asigură pregătirea prin învăţământul preuniversitar precum şi durata de şcolarizare cu modificările şi completările ulterioare (H.G. nr. 1555/09.12.200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iCs/>
        <w:sz w:val="22"/>
        <w:szCs w:val="22"/>
      </w:rPr>
      <w:t>Anexa 3 la ordinul ministrului educaţiei na</w:t>
    </w:r>
    <w:r>
      <w:rPr>
        <w:rFonts w:cs="Calibri" w:ascii="Calibri" w:hAnsi="Calibri"/>
        <w:i/>
        <w:iCs/>
        <w:sz w:val="22"/>
        <w:szCs w:val="22"/>
        <w:lang w:val="ro-RO"/>
      </w:rPr>
      <w:t xml:space="preserve">ționale </w:t>
    </w:r>
    <w:r>
      <w:rPr>
        <w:rFonts w:cs="Calibri" w:ascii="Calibri" w:hAnsi="Calibri"/>
        <w:i/>
        <w:iCs/>
        <w:sz w:val="22"/>
        <w:szCs w:val="22"/>
      </w:rPr>
      <w:t>nr.3731/ 26.0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pacing w:val="6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lang w:val="ro-R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Referincomentariu">
    <w:name w:val="Referință comentariu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sz w:val="23"/>
      <w:lang w:val="ro-RO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>
      <w:rFonts w:ascii="Arial" w:hAnsi="Arial" w:cs="Arial"/>
      <w:sz w:val="20"/>
      <w:lang w:val="en-GB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VOTA NÃO À REGIONALIZAÇÃO! SIM AO REFORÇO DO MUNICIPALISMO!</dc:creator>
  <dc:description/>
  <cp:keywords>Ethan</cp:keywords>
  <dc:language>en-US</dc:language>
  <cp:lastModifiedBy>Windows User</cp:lastModifiedBy>
  <cp:lastPrinted>2010-01-29T11:30:00Z</cp:lastPrinted>
  <dcterms:modified xsi:type="dcterms:W3CDTF">2021-11-02T09:17:00Z</dcterms:modified>
  <cp:revision>2</cp:revision>
  <dc:subject>JOÃO JARDIM x8?! PORRA! DIA 8 VOTA NÃO!</dc:subject>
  <dc:title>Ethan Frome</dc:title>
</cp:coreProperties>
</file>